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淇澳岛的导游词"/>
      <w:r>
        <w:rPr/>
        <w:t>珠海淇澳岛的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淇澳岛不乏人文史迹，“沙丘遗址”是珠江三角洲最完整的新石器时代末期渔猎文化遗址，岛上还有始建于宋代的淇澳祖庙，建于明代的天后宫，清代的文昌宫等，以及历经</w:t>
      </w:r>
      <w:r>
        <w:rPr/>
        <w:t>280</w:t>
      </w:r>
      <w:r>
        <w:rPr/>
        <w:t>年沧桑依然翠绿的三棵榕树，都令人遐思。</w:t>
      </w:r>
    </w:p>
    <w:p>
      <w:pPr>
        <w:pStyle w:val="Normal"/>
        <w:rPr/>
      </w:pPr>
      <w:r>
        <w:rPr/>
        <w:t>其中，《两广总督卢坤致洋商谕令》等原始文件证实了鸦片战争前淇澳居民反侵略斗争的传说，使我们首次了解到事情的真相：</w:t>
      </w:r>
      <w:r>
        <w:rPr/>
        <w:t>1833</w:t>
      </w:r>
      <w:r>
        <w:rPr/>
        <w:t>年</w:t>
      </w:r>
      <w:r>
        <w:rPr/>
        <w:t>10</w:t>
      </w:r>
      <w:r>
        <w:rPr/>
        <w:t>月</w:t>
      </w:r>
      <w:r>
        <w:rPr/>
        <w:t>13</w:t>
      </w:r>
      <w:r>
        <w:rPr/>
        <w:t>日</w:t>
      </w:r>
      <w:r>
        <w:rPr/>
        <w:t>(</w:t>
      </w:r>
      <w:r>
        <w:rPr/>
        <w:t>道光十三年九月初一</w:t>
      </w:r>
      <w:r>
        <w:rPr/>
        <w:t>)</w:t>
      </w:r>
      <w:r>
        <w:rPr/>
        <w:t>中午，淇澳村民苏上品等四人正在金星山脚港口捕鱼，听到同村郭亚祥叫喊“夷人偷牛”。他们上岸看见外国人将牛拉走，便将偷牛人抓获。该村地保认为偷牛的是外国人，不能送官，让他们将其送回。当日申牌时分，有</w:t>
      </w:r>
      <w:r>
        <w:rPr/>
        <w:t>50</w:t>
      </w:r>
      <w:r>
        <w:rPr/>
        <w:t>多个外国人到村内寻衅打架，村民一起出来驱赶。外国人见村民人数众多，慌忙逃走。其中一人落在后面，用剑和鸟枪对付追赶的村民，后被苏上品用刀刺伤肚腹，倒地死亡。其余外国人在逃跑途中，见华人郭名秋和工人黄亚仰在田间工作，便将郭名秋绑架上船。黄亚仰叫喊，被他们放枪打伤，后因伤重医治无效死亡。</w:t>
      </w:r>
      <w:r>
        <w:rPr/>
        <w:t>10</w:t>
      </w:r>
      <w:r>
        <w:rPr/>
        <w:t>月</w:t>
      </w:r>
      <w:r>
        <w:rPr/>
        <w:t>15</w:t>
      </w:r>
      <w:r>
        <w:rPr/>
        <w:t>日</w:t>
      </w:r>
      <w:r>
        <w:rPr/>
        <w:t>(</w:t>
      </w:r>
      <w:r>
        <w:rPr/>
        <w:t>九月初三</w:t>
      </w:r>
      <w:r>
        <w:rPr/>
        <w:t>)</w:t>
      </w:r>
      <w:r>
        <w:rPr/>
        <w:t>，船主马基率领许多外国人乘坐舢板十余只，驶到淇澳村前，向该村开枪开炮。</w:t>
      </w:r>
    </w:p>
    <w:p>
      <w:pPr>
        <w:pStyle w:val="Normal"/>
        <w:rPr/>
      </w:pPr>
      <w:r>
        <w:rPr/>
        <w:t>他们还向防夷千总倪应龙说：“此村不肯顺从，应即覆其巢。”当天，村民孙亚福正在村前海面捕鱼，因躲避不及，被他们用鸟枪打伤。清朝地方政府闻讯立即派兵到该村驻扎防卫，两广总督、澳门同知、香山县令等先后向英国大班发出谕令，要求他们释放郭名秋，交出凶手，并不许外国舢板进内洋滋事。美国人马士在</w:t>
      </w:r>
      <w:r>
        <w:rPr/>
        <w:t>20</w:t>
      </w:r>
      <w:r>
        <w:rPr/>
        <w:t>世纪</w:t>
      </w:r>
      <w:r>
        <w:rPr/>
        <w:t>20</w:t>
      </w:r>
      <w:r>
        <w:rPr/>
        <w:t>年代著的《东印度公司对华贸易编年史》一书对此事也有记载，英国船长格兰特在报告中谎称事情是一名华人偷窃外国破船的铜铁引起的。但他承认他曾号召外国武装驳艇进攻淇澳，并说外国艇队到达淇澳时，曾遭到当地居民火炮射击。</w:t>
      </w:r>
    </w:p>
    <w:p>
      <w:pPr>
        <w:pStyle w:val="Normal"/>
        <w:rPr/>
      </w:pPr>
      <w:r>
        <w:rPr/>
        <w:t>淇澳东望香港、深圳，南向万山管理区，北与中山横门、东莞虎门相毗邻，处在穗港澳金三角中心，淇澳更是举世瞩目的珠海伶仃洋跨海大桥必经之道。</w:t>
      </w:r>
    </w:p>
    <w:p>
      <w:pPr>
        <w:pStyle w:val="Normal"/>
        <w:rPr/>
      </w:pPr>
      <w:r>
        <w:rPr/>
        <w:t>淇澳历史悠久，灿烂的文化点缀着这朴实的小岛，在岛上的后沙湾、东澳湾古遗址，考古工作者发掘了大量距今约</w:t>
      </w:r>
      <w:r>
        <w:rPr/>
        <w:t>4500</w:t>
      </w:r>
      <w:r>
        <w:rPr/>
        <w:t>至</w:t>
      </w:r>
      <w:r>
        <w:rPr/>
        <w:t>5000</w:t>
      </w:r>
      <w:r>
        <w:rPr/>
        <w:t>年的彩陶和白陶，它们是珠海迄今最早人类活动的证据，而东澳湾古遗址是珠江三角洲最典型最完整的沙石遗址。</w:t>
      </w:r>
    </w:p>
    <w:p>
      <w:pPr>
        <w:pStyle w:val="Normal"/>
        <w:rPr/>
      </w:pPr>
      <w:r>
        <w:rPr/>
        <w:t>淇澳山青水秀，“九湾十八峰”，以极其原始质朴的魁力吸引着游人。淇澳八景：赤岭观日、鹿岭朝露、松间流水、金星波涛、鸡山夕照、夹洲烟雨、婆湾晚渡、蚧珠夜月，如诗如画，空灵秀逸。在这原始面积不足</w:t>
      </w:r>
      <w:r>
        <w:rPr/>
        <w:t>18</w:t>
      </w:r>
      <w:r>
        <w:rPr/>
        <w:t>平方公里的的淇澳岛上竟有</w:t>
      </w:r>
      <w:r>
        <w:rPr/>
        <w:t>17</w:t>
      </w:r>
      <w:r>
        <w:rPr/>
        <w:t>座庙宇，浸透着浓厚的历史文化气息。村东祖庙始建于宋代，文昌宫建于清同治年间。</w:t>
      </w:r>
    </w:p>
    <w:p>
      <w:pPr>
        <w:pStyle w:val="Normal"/>
        <w:rPr/>
      </w:pPr>
      <w:r>
        <w:rPr/>
        <w:t>淇澳岛有大桥与市区相连。淇澳岛动植物资源丰富，岛的北部设立了红树林湿地保护区。淇澳岛历史悠久，人文资源丰富，白石街、天后宫、抗英炮台和苏兆征故居是珠海市文物保护单位。淇澳岛自然景色优美，素有“九湾十八峰”之说，被誉为“珠海十景”之一，</w:t>
      </w:r>
      <w:r>
        <w:rPr/>
        <w:t>2000</w:t>
      </w:r>
      <w:r>
        <w:rPr/>
        <w:t>年被确定为珠海市生态旅游区。珠海红树林主要分布淇澳岛、横琴岛和红旗西堤、磨刀门和鸡啼门水道出海口附近堤岸，其中，位于淇澳岛西北部大围湾的湿地面</w:t>
      </w:r>
      <w:r>
        <w:rPr/>
        <w:t>...</w:t>
      </w:r>
      <w:r>
        <w:rPr/>
        <w:t>占候鸟保护协定总数</w:t>
      </w:r>
      <w:r>
        <w:rPr/>
        <w:t>(227</w:t>
      </w:r>
      <w:r>
        <w:rPr/>
        <w:t>种</w:t>
      </w:r>
      <w:r>
        <w:rPr/>
        <w:t>)</w:t>
      </w:r>
      <w:r>
        <w:rPr/>
        <w:t>的</w:t>
      </w:r>
      <w:r>
        <w:rPr/>
        <w:t>15%;</w:t>
      </w:r>
      <w:r>
        <w:rPr/>
        <w:t>中澳候鸟保护协定中的</w:t>
      </w:r>
      <w:r>
        <w:rPr/>
        <w:t>16</w:t>
      </w:r>
      <w:r>
        <w:rPr/>
        <w:t>种鸟类，占中澳候鸟协定总数</w:t>
      </w:r>
      <w:r>
        <w:rPr/>
        <w:t>(81</w:t>
      </w:r>
      <w:r>
        <w:rPr/>
        <w:t>种</w:t>
      </w:r>
      <w:r>
        <w:rPr/>
        <w:t>)</w:t>
      </w:r>
      <w:r>
        <w:rPr/>
        <w:t>的</w:t>
      </w:r>
      <w:r>
        <w:rPr/>
        <w:t>19.8%</w:t>
      </w:r>
      <w:r>
        <w:rPr/>
        <w:t>，此外，区内还具有濒危动物。</w:t>
      </w:r>
    </w:p>
    <w:p>
      <w:pPr>
        <w:pStyle w:val="Normal"/>
        <w:widowControl/>
        <w:bidi w:val="0"/>
        <w:spacing w:before="180" w:after="180"/>
        <w:jc w:val="left"/>
        <w:rPr/>
      </w:pPr>
      <w:r>
        <w:rPr/>
        <w:t>珠海市淇澳岛位于珠江口伶仃洋上。岛上有一条长达一千多米的花岗岩条石铺成的淇澳白石街和一个土炮台。据当地民间传说，这与鸦片战争前淇澳村居民抵抗英国人的武装入侵有关，而白石街是用侵略者的赔款修筑的。但是，由于缺乏文献记载，关于这场反侵略斗争的年代、起因、组织者、经过等等，有多种传说，让人疑窦丛生，莫衷一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