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捐助倡议书范文"/>
      <w:r>
        <w:rPr/>
        <w:t>捐款捐助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我们在教室聆听时，当我们在网络上学习时，当我们郊游享受生活时，你是否知道，在你、我身边，与我们共沐阳光、充满梦想的一些同学，因种种原因承受着同龄人难以承受的压力，有许多家庭因下岗、残疾、重病、灾害、家庭等原因，生活状况堪忧，有些家庭支离破碎，许多同龄同学失去了往日的欢笑，有的甚至离开了留恋的校园。为此，学校设立“红领巾爱心帮贫助学基金会”，每学期都通过爱心筹款的方式进一步的帮助这些学生，目的是帮助那些家境困难的学生，减轻生活的压力。昨天是</w:t>
      </w:r>
      <w:r>
        <w:rPr/>
        <w:t>3</w:t>
      </w:r>
      <w:r>
        <w:rPr/>
        <w:t>月</w:t>
      </w:r>
      <w:r>
        <w:rPr/>
        <w:t>5</w:t>
      </w:r>
      <w:r>
        <w:rPr/>
        <w:t>日是学习雷锋日，在雷锋叔叔不在的日子里，我们也应该用自己的实际行动传承他助人为乐的优良品德</w:t>
      </w:r>
      <w:r>
        <w:rPr/>
        <w:t>!</w:t>
      </w:r>
    </w:p>
    <w:p>
      <w:pPr>
        <w:pStyle w:val="Normal"/>
        <w:rPr/>
      </w:pPr>
      <w:r>
        <w:rPr/>
        <w:t>扶危济困，奉献爱心，是中华民族的传统美德。亲爱的同学们，又逢新的一年到来，在万象更新的春天里，同学们又长了一岁，在长辈和父母的无限呵护下我们度过了一个愉快幸福的春节，我们的新衣口袋里不仅满载着家人的祝福更是积聚着丰厚的压岁钱，其实我们只需少喝几瓶饮料，少买一件新文具，将零花钱节省下来，捐助给最需要帮助的同学，以解燃眉之急，就能让他们和我们一起正常的生活和学习。即使是</w:t>
      </w:r>
      <w:r>
        <w:rPr/>
        <w:t>1</w:t>
      </w:r>
      <w:r>
        <w:rPr/>
        <w:t>分、</w:t>
      </w:r>
      <w:r>
        <w:rPr/>
        <w:t>1</w:t>
      </w:r>
      <w:r>
        <w:rPr/>
        <w:t>角、</w:t>
      </w:r>
      <w:r>
        <w:rPr/>
        <w:t>1</w:t>
      </w:r>
      <w:r>
        <w:rPr/>
        <w:t>元</w:t>
      </w:r>
      <w:r>
        <w:rPr/>
        <w:t>?</w:t>
      </w:r>
      <w:r>
        <w:rPr/>
        <w:t>也能聚沙成塔，集腋成裘，你的一份爱心，一份关怀，足以点燃一个同学的希望</w:t>
      </w:r>
      <w:r>
        <w:rPr/>
        <w:t>!</w:t>
      </w:r>
    </w:p>
    <w:p>
      <w:pPr>
        <w:pStyle w:val="Normal"/>
        <w:rPr/>
      </w:pPr>
      <w:r>
        <w:rPr/>
        <w:t>在这里，你给予别人的是幸福，自己收获的是快乐。一滴水也许是微不足道的，但如果汇成一股清泉，就足以滋润干渴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是一股清流，荡涤着世间的尘埃</w:t>
      </w:r>
      <w:r>
        <w:rPr/>
        <w:t>;</w:t>
      </w:r>
      <w:r>
        <w:rPr/>
        <w:t>爱心是一片阳光，扫除了心底的阴霾</w:t>
      </w:r>
      <w:r>
        <w:rPr/>
        <w:t>;</w:t>
      </w:r>
      <w:r>
        <w:rPr/>
        <w:t>爱心是一股暖流，温遍了人们的心怀</w:t>
      </w:r>
      <w:r>
        <w:rPr/>
        <w:t>;</w:t>
      </w:r>
      <w:r>
        <w:rPr/>
        <w:t>你的慷慨解囊将被他人铭记，你的乐善好施将永远被他人尊重，伸出你的援助之手，让你的一小部分压岁钱真正用到实处，你撒下的虽是点滴温情，成就的却是高尚的人生品德</w:t>
      </w:r>
      <w:r>
        <w:rPr/>
        <w:t>!</w:t>
      </w:r>
      <w:r>
        <w:rPr/>
        <w:t>亲爱的同学，请伸出你的援助之手，奉献你的真诚爱心，让关爱充满校园，让温情的阳光撒向每一个需要帮助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