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3分钟自我介绍范文"/>
      <w:r>
        <w:rPr/>
        <w:t>演讲</w:t>
      </w:r>
      <w:r>
        <w:rPr/>
        <w:t>3</w:t>
      </w:r>
      <w:r>
        <w:rPr/>
        <w:t>分钟自我介绍范文</w:t>
      </w:r>
      <w:bookmarkEnd w:id="0"/>
    </w:p>
    <w:p>
      <w:pPr>
        <w:pStyle w:val="Normal"/>
        <w:rPr/>
      </w:pPr>
      <w:r>
        <w:rPr/>
        <w:t>我是一个活泼开朗的女孩，我的名字叫陈硕，看了这个名字，可能有的人会认为我是一个男孩子，其实我是一个性格比较外向的女孩子。因为我爸爸姓陈，又是硕士，所以全家人都期望我能够像爸爸那样也是硕士。</w:t>
      </w:r>
    </w:p>
    <w:p>
      <w:pPr>
        <w:pStyle w:val="Normal"/>
        <w:rPr/>
      </w:pPr>
      <w:r>
        <w:rPr/>
        <w:t>我有一头乌黑发亮的头发，喜欢梳一把马尾巴。我有一个椭圆形的脸蛋，像一小鸡蛋，在那椭圆形的脸上，长着一双又大又灵的眼睛，眼睛里的黑眼珠，像一个黑葡萄。我的鼻子高高的，嘴巴红红的，一说起话来就没完没了，我真喜欢妈妈给我的这张脸。我今年十二岁了，是家里的独生子，也是家里的“掌上明珠”，爸爸、妈妈平时都爱宠着我。</w:t>
      </w:r>
    </w:p>
    <w:p>
      <w:pPr>
        <w:pStyle w:val="Normal"/>
        <w:rPr/>
      </w:pPr>
      <w:r>
        <w:rPr/>
        <w:t>我在班上的学习虽然谈不上数一数二，却是小有名气，我的人缘也很好，班上有一大半的同学都是我的好朋友，其中还有我的“知心朋友”。我不仅仅朋友多，并且兴趣爱好也多的不得了，有：“画画、玩电脑、游泳、弹钢琴、看书……我最喜欢看书了。我很小的时候，爸爸就给我买了许多的识字手册，还经常给我读一些故事书，能够说，我的童年就是在书海中度过的。随着我年龄的增长，我家的书也越来越多，此刻我家就象一座小图书馆，到处都是书，我自我的书更是多得数不胜数，整整放了两个柜子。虽然我平时一向很节俭，可是对买书却毫不吝啬，只要是我喜欢实用的书，并且不是很贵，我必须会立刻买下来。有时候我遇到一本好书，又因为价格太贵而不能买，我必须会翻来覆去地看好几遍才甘心，所以每次我一进书店，都要看上大半天。高尔基以往说过：”书是人类提高的阶梯“。而我也坚信：好书能伴我一生。我常常因为看书而误了其他的事情，所以爸爸、妈妈经常开导我说：”看书要学会适而可止“。为此有时我也很伤脑筋，想来想去，我下定决心，以后必须要学会克制、克制再克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爱读书的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