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拥工作会议讲话材料"/>
      <w:r>
        <w:rPr/>
        <w:t>双拥工作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双拥工作领导小组会议，主要是部署全省全国“双拥模范城”的创建工作，这对于加强军政军民团结、加快建成全面小康社会，都将起到十分重要的作用。借此机会，我代表市委、市政府和衡阳警备区，向广大驻衡部队、武警消防全体官兵表示亲切慰问</w:t>
      </w:r>
      <w:r>
        <w:rPr/>
        <w:t>!</w:t>
      </w:r>
      <w:r>
        <w:rPr/>
        <w:t>向关心支持双拥工作的各界人士表示衷心感谢</w:t>
      </w:r>
      <w:r>
        <w:rPr/>
        <w:t>!</w:t>
      </w:r>
      <w:r>
        <w:rPr/>
        <w:t>刚才，志刚同志和茂雄同志分别讲了很好的意见，希望各级党委、政府和驻军部队认真贯彻落实。</w:t>
      </w:r>
    </w:p>
    <w:p>
      <w:pPr>
        <w:pStyle w:val="Normal"/>
        <w:rPr/>
      </w:pPr>
      <w:r>
        <w:rPr/>
        <w:t>衡阳历来有拥军优属、拥政爱民的优良传统，曾两次被命名为全国“双拥模范城”，</w:t>
      </w:r>
      <w:r>
        <w:rPr/>
        <w:t>4</w:t>
      </w:r>
      <w:r>
        <w:rPr/>
        <w:t>次被评为全省“双拥模范城”，耒阳市、衡南县被评为全省、全国“双拥模范县”，有</w:t>
      </w:r>
      <w:r>
        <w:rPr/>
        <w:t>5</w:t>
      </w:r>
      <w:r>
        <w:rPr/>
        <w:t>人被广州军区授予“国防之星”。近年来，随着经济社会的不断发展，我市双拥工作继续稳步推进，市委出台了《推动国防后备力量建设军民融合式发展的实施意见》，命名南海舰队“衡阳舰”，在广州战区、海军部队产生积极影响。目前，市委、市政府决定继续创建全省、全国双拥模范城，出台了《创建实施方案》，各级各单位要按照《方案》要求，高标准抓好工作落实，高质量做好迎检工作，确保创建活动一举成功。下面，我讲几点意见：</w:t>
      </w:r>
    </w:p>
    <w:p>
      <w:pPr>
        <w:pStyle w:val="Normal"/>
        <w:rPr/>
      </w:pPr>
      <w:r>
        <w:rPr/>
        <w:t>一、要提升思想认识水平</w:t>
      </w:r>
    </w:p>
    <w:p>
      <w:pPr>
        <w:pStyle w:val="Normal"/>
        <w:rPr/>
      </w:pPr>
      <w:r>
        <w:rPr/>
        <w:t>拥军优属、拥政爱民，是中国共产党领导下我国亿万军民的伟大创造，是我党我军我国人民的优良传统和特有的政治优势。历史充分证明：无论是战争年代还是和平建设时期，双拥工作都是一项带有全局性、战略性的工作，是我们战胜困难、夺取胜利的重要法宝。当前，我们面临的形势仍然复杂严峻，国家安全面临新的动向，不安全稳定因素明显增多，美国宣称重返亚太，唆使越南、菲律宾挑起南海争端，纵容日本政府集体右倾</w:t>
      </w:r>
      <w:r>
        <w:rPr/>
        <w:t>;</w:t>
      </w:r>
      <w:r>
        <w:rPr/>
        <w:t>国内恐怖主义兴风作浪，对人民群众生命安全造成严重危害。只有加强军政军民团结，才能从容应对复杂的国际国内形势，捍卫祖国领土统一，保持国家长治久安。从衡阳实际来看，我市正处在历经各种风险考验、爬坡过坎的上升期，急需一个和谐宽松稳定的发展环境。同时，衡阳作为驻军大市、兵员大市和军事重镇，军事战略地位十分突出，打造与之地位作用相称的双拥模范城，是全市军民的共同愿望和荣誉。因此，我们一定要充分认识再创“双拥模范城”的重大政治意义，切实将双拥工作摆在重要位置，提上重要议事日程，作为一项事关全局的战略任务，重视双拥、支持双拥、推动双拥。</w:t>
      </w:r>
    </w:p>
    <w:p>
      <w:pPr>
        <w:pStyle w:val="Normal"/>
        <w:rPr/>
      </w:pPr>
      <w:r>
        <w:rPr/>
        <w:t>二、要巩固军政军民团结</w:t>
      </w:r>
    </w:p>
    <w:p>
      <w:pPr>
        <w:pStyle w:val="Normal"/>
        <w:rPr/>
      </w:pPr>
      <w:r>
        <w:rPr/>
        <w:t>双拥工作的核心是加强和巩固军政军民团结。团结出凝聚力，团结出战斗力，团结出生产力。军民同心，其力断金。在党的领导下，把军政军民团结的伟大作用充分发挥出来，把广大军民同心同德干事业的积极性充分调动起来，就没有克服不了的困难，就没有战胜不了的敌人，我们的事业就会无往而不胜。各级党委、政府要结合创建“双拥模范城”活动，广泛宣传加强军政军民团结对保持社会繁荣稳定的重要意义，宣传我党我军为革命和建设事业团结奋斗的光辉历史，宣传新时期军爱民、民拥军的生动事迹，大造社会双拥的舆论声势。各级宣传部门要把重大节庆活动与平常性活动的宣传教育结合起来，充分发挥传统媒体和新媒体的资源优势，在报纸、宣传栏、互联网、手机等媒体平台开辟双拥专栏，推出一批感染力强、社会影响大、反映双拥创建成果的文学艺术作品。各城区要充分利用户外电子显示屏，滚动播出国防教育和双拥宣传内容，在全市营造浓厚的双拥氛围。驻衡部队要加强拥政爱民教育，宣传衡阳经济社会发展新成就，引导广大官兵自觉把驻地当故乡，服务地方经济社会发展。</w:t>
      </w:r>
    </w:p>
    <w:p>
      <w:pPr>
        <w:pStyle w:val="Normal"/>
        <w:rPr/>
      </w:pPr>
      <w:r>
        <w:rPr/>
        <w:t>三、要夯实双拥工作基础</w:t>
      </w:r>
    </w:p>
    <w:p>
      <w:pPr>
        <w:pStyle w:val="Normal"/>
        <w:rPr/>
      </w:pPr>
      <w:r>
        <w:rPr/>
        <w:t>创建“双拥模范城”涉及国防事业和经济社会发展的方方面面。夯实双拥工作基础，要突出几项重点。一是搞好优抚安置。近年来，随着市场经济的快速发展和军事斗争准备的深入推进，因土地、房产、部队训练损失赔偿等军民矛盾逐渐增多，转业退伍军人安置、伤病残退役人员移交、随军家属就业、军人子女入学等仍然是官兵迫切需要解决的难点问题。为此，各级各有关部门要进一步加大拥军优属政策落实力度，完善就业安置和培训服务体系，健全重点优抚对象生活保障体系，积极做好家属随军就业、军人子女入学、涉军维稳等工作。二是融洽军地感情。利用“八一”、春节等时机，积极开展军地走访慰问、召开军政座谈会、过“军事日”等活动，对相对困难、偏远的部队更要加强走访慰问，深入了解，及时解决他们的困难，各级政府要加强军地联系往来。三是严防军民纠纷。发生重大军民纠纷事件，是创建双拥模范城的头等一票否决条件。驻衡各部队要加大依法从严治军力度，严格部队正规化管理教育。警备区要履行好区域性管理职能，加强外出军人军车纠察，维护军队良好形象。同时，要完善军民纠纷处置应急预案，做到一有情况，第一时间妥善处理。</w:t>
      </w:r>
    </w:p>
    <w:p>
      <w:pPr>
        <w:pStyle w:val="Normal"/>
        <w:rPr/>
      </w:pPr>
      <w:r>
        <w:rPr/>
        <w:t>四、要开展军地共建活动</w:t>
      </w:r>
    </w:p>
    <w:p>
      <w:pPr>
        <w:pStyle w:val="Normal"/>
        <w:rPr/>
      </w:pPr>
      <w:r>
        <w:rPr/>
        <w:t>军队打胜仗，人民是靠山。做好双拥创建工作，不能徘徊在什么都按惯例办、没有惯例就不办的层次，更不能停留在光喊口号、不求作为的状态。各级党委、政府和有关部门要树牢“拥军为了发展，发展更要拥军”的思想，倾情尽力关心和支持军队的发展和建设，积极帮助部队解决战备、训练、演习中遇到的问题，保障部队完成各项任务的需要。特别是对“双拥模范城”创建工作，要加大投入力度，在人员配备、工作经费、物资器材等方面予以充足保障，满足创建工作需要。驻衡各部队要继承和发扬我军光荣传统，紧紧围绕衡阳发展大局，发挥部队组织严密、突击力强的优势，一如既往地支持地方经济建设，在基础设施建设、重点工程建设、扶贫帮困，抢险救灾、维护社会稳定等急难险重任务中发挥主力军和突击队作用。部队团以上单位要按照就近原则，与地方企业、院校、乡镇社区等单位结成对子，开展经常性双拥共建活动，不断夯实军地感情基础，为推动地方经济社会发展再立新功。</w:t>
      </w:r>
    </w:p>
    <w:p>
      <w:pPr>
        <w:pStyle w:val="Normal"/>
        <w:rPr/>
      </w:pPr>
      <w:r>
        <w:rPr/>
        <w:t>五、要加大组织领导力度</w:t>
      </w:r>
    </w:p>
    <w:p>
      <w:pPr>
        <w:pStyle w:val="Normal"/>
        <w:rPr/>
      </w:pPr>
      <w:r>
        <w:rPr/>
        <w:t>创建“双拥模范城”是一项系统性和长期性工作，各级党委、政府和驻衡部队要切实加强领导，共同担起责任。市里已经调整了新一届双拥工作领导小组成员，常设领导小组办公室，实行军地合署办公，各县市区要参照市里做法，尽快调整到位。各级党政军领导对双拥工作要高度重视、亲力亲为，凡是重大双拥活动，要带头参加</w:t>
      </w:r>
      <w:r>
        <w:rPr/>
        <w:t>;</w:t>
      </w:r>
      <w:r>
        <w:rPr/>
        <w:t>凡是涉及军地建设和军政军民关系重大问题，要亲自过问、亲自出面协调解决。各级双拥部门要认真履责，发挥好统筹、协调、督导的职能作用，进一步完善双拥工作制度，指导和落实好各级迎检工作。各有关部门要严格按照《实施方案》的要求，抓好本部门的工作。驻衡各部队要主动服从服务于双拥工作大局，加强本单位拥政爱民工作的组织领导，密切与地方的协调配合，做到年初有计划、阶段有总结、平时有活动，形成军地互动、相得益彰的共建共赢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争创全省全国“双拥模范城”是一项光荣而艰巨的政治任务。我们一定要弘扬双拥优良传统，进一步密切军政军民关系，全力以赴争创全省全国双拥模范城，为促进全市经济发展和社会稳定，加强国防现代化建设做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