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洁公司简介范文"/>
      <w:r>
        <w:rPr/>
        <w:t>宝洁公司简介范文</w:t>
      </w:r>
      <w:bookmarkEnd w:id="0"/>
    </w:p>
    <w:p>
      <w:pPr>
        <w:pStyle w:val="Normal"/>
        <w:rPr/>
      </w:pPr>
      <w:r>
        <w:rPr/>
        <w:t>宝洁公司</w:t>
      </w:r>
      <w:r>
        <w:rPr/>
        <w:t>(ProcterGamble)</w:t>
      </w:r>
      <w:r>
        <w:rPr/>
        <w:t>创立于</w:t>
      </w:r>
      <w:r>
        <w:rPr/>
        <w:t>1837</w:t>
      </w:r>
      <w:r>
        <w:rPr/>
        <w:t>年，是世界上规模最大、历史最悠久的日用消费品公司。宝洁公司</w:t>
      </w:r>
      <w:r>
        <w:rPr/>
        <w:t>2001</w:t>
      </w:r>
      <w:r>
        <w:rPr/>
        <w:t>年全年销售额达</w:t>
      </w:r>
      <w:r>
        <w:rPr/>
        <w:t>400</w:t>
      </w:r>
      <w:r>
        <w:rPr/>
        <w:t>亿美元，在世界</w:t>
      </w:r>
      <w:r>
        <w:rPr/>
        <w:t>500</w:t>
      </w:r>
      <w:r>
        <w:rPr/>
        <w:t>强企业中名列前茅。公司全球雇员超过</w:t>
      </w:r>
      <w:r>
        <w:rPr/>
        <w:t>10</w:t>
      </w:r>
      <w:r>
        <w:rPr/>
        <w:t>万人，在北美、拉美、欧洲、亚洲的</w:t>
      </w:r>
      <w:r>
        <w:rPr/>
        <w:t>80</w:t>
      </w:r>
      <w:r>
        <w:rPr/>
        <w:t>多个国家设有工厂及分公司，所经营的包括美容美发、妇幼保健、食品与饮料、纸品、家居护理、洗涤、医药等</w:t>
      </w:r>
      <w:r>
        <w:rPr/>
        <w:t>300</w:t>
      </w:r>
      <w:r>
        <w:rPr/>
        <w:t>多个品牌的产品畅销</w:t>
      </w:r>
      <w:r>
        <w:rPr/>
        <w:t>160</w:t>
      </w:r>
      <w:r>
        <w:rPr/>
        <w:t>多个国家和地区。</w:t>
      </w:r>
    </w:p>
    <w:p>
      <w:pPr>
        <w:pStyle w:val="Normal"/>
        <w:rPr/>
      </w:pPr>
      <w:r>
        <w:rPr/>
        <w:t>一九八八年宝洁公司在广州成立了在中国的第一家合资企业</w:t>
      </w:r>
      <w:r>
        <w:rPr/>
        <w:t>-</w:t>
      </w:r>
      <w:r>
        <w:rPr/>
        <w:t>广州宝洁有限公司，从此开始了宝洁投资于中国市场的历程。为了积极参与中国市场经济的建设与发展，宝洁公司已陆续在广州、北京、成都、天津等地设有十余家合资、独资企业。宝洁公司大中华区总部及主要生产基地均设在广州。迄今为止，宝洁公司在中国的投资额已达</w:t>
      </w:r>
      <w:r>
        <w:rPr/>
        <w:t>10</w:t>
      </w:r>
      <w:r>
        <w:rPr/>
        <w:t>亿美元以上。十四年来，宝洁公司一贯奉行“生产和提供世界一流的产品，以美化消费者的生活”的企业宗旨，在华生产出了众多质量一流、家喻户晓的产品，其中包括洗发护发产品，洗涤用品，妇女卫生用品及口腔保健用品等。自一九九三年起，宝洁公司连续八年成为全国轻工行业向国家上缴税额最多的企业。仅去年一年，宝洁公司通过广东省向国家上缴的税收就达</w:t>
      </w:r>
      <w:r>
        <w:rPr/>
        <w:t>15</w:t>
      </w:r>
      <w:r>
        <w:rPr/>
        <w:t>亿</w:t>
      </w:r>
      <w:r>
        <w:rPr/>
        <w:t>8</w:t>
      </w:r>
      <w:r>
        <w:rPr/>
        <w:t>千万元，雄居广东省利税榜首。</w:t>
      </w:r>
    </w:p>
    <w:p>
      <w:pPr>
        <w:pStyle w:val="Normal"/>
        <w:rPr/>
      </w:pPr>
      <w:r>
        <w:rPr/>
        <w:t>宝洁公司在中国的发展一直受到了中国政府的极大关怀与支持。国务院朱钅容基先生曾先后于</w:t>
      </w:r>
      <w:r>
        <w:rPr/>
        <w:t>1998</w:t>
      </w:r>
      <w:r>
        <w:rPr/>
        <w:t>年及今年年初接见了宝洁公司董事长白波先生。党和国家领导人李鹏、田纪云、李铁映等也曾分别参观过宝洁公司位于广州黄埔经济开发区的生产厂，并给予了高度的评价。</w:t>
      </w:r>
    </w:p>
    <w:p>
      <w:pPr>
        <w:pStyle w:val="Normal"/>
        <w:rPr/>
      </w:pPr>
      <w:r>
        <w:rPr/>
        <w:t>多年来宝洁公司一贯恪守“取诸社会，用诸社会”的原则，做有高度社会责任感的企业公民。近几年，宝洁公司在中国已累计向社会捐助五千多万元人民币，用于支持发展教育、健康、城建、环保、助残及赈灾救济等各项社会公益事业。</w:t>
      </w:r>
    </w:p>
    <w:p>
      <w:pPr>
        <w:pStyle w:val="Normal"/>
        <w:rPr/>
      </w:pPr>
      <w:r>
        <w:rPr/>
        <w:t>宝洁</w:t>
      </w:r>
      <w:r>
        <w:rPr/>
        <w:t>1996-1998</w:t>
      </w:r>
      <w:r>
        <w:rPr/>
        <w:t>年向希望工程累计捐款</w:t>
      </w:r>
      <w:r>
        <w:rPr/>
        <w:t>1</w:t>
      </w:r>
      <w:r>
        <w:rPr/>
        <w:t>，</w:t>
      </w:r>
      <w:r>
        <w:rPr/>
        <w:t>200</w:t>
      </w:r>
      <w:r>
        <w:rPr/>
        <w:t>万元，在全国</w:t>
      </w:r>
      <w:r>
        <w:rPr/>
        <w:t>27</w:t>
      </w:r>
      <w:r>
        <w:rPr/>
        <w:t>个省、自治区兴建了</w:t>
      </w:r>
      <w:r>
        <w:rPr/>
        <w:t>75</w:t>
      </w:r>
      <w:r>
        <w:rPr/>
        <w:t>所希望小学。</w:t>
      </w:r>
      <w:r>
        <w:rPr/>
        <w:t>1997</w:t>
      </w:r>
      <w:r>
        <w:rPr/>
        <w:t>年还向春蕾计划捐款</w:t>
      </w:r>
      <w:r>
        <w:rPr/>
        <w:t>50</w:t>
      </w:r>
      <w:r>
        <w:rPr/>
        <w:t>万元，支持女童教育，帮助她们重返课堂。宝洁公司多次为广州市教育基金捐款以资助贫困的学生。</w:t>
      </w:r>
    </w:p>
    <w:p>
      <w:pPr>
        <w:pStyle w:val="Normal"/>
        <w:rPr/>
      </w:pPr>
      <w:r>
        <w:rPr/>
        <w:t>1998</w:t>
      </w:r>
      <w:r>
        <w:rPr/>
        <w:t>年，宝洁向清华大学捐款</w:t>
      </w:r>
      <w:r>
        <w:rPr/>
        <w:t>1</w:t>
      </w:r>
      <w:r>
        <w:rPr/>
        <w:t>，</w:t>
      </w:r>
      <w:r>
        <w:rPr/>
        <w:t>070</w:t>
      </w:r>
      <w:r>
        <w:rPr/>
        <w:t>万元人民币，引进目前世界上最先进的实验仪器，帮助完善学校的教学实验设施及用于承担宝洁与清华大学共同合作的科研项目。同时向教育部捐款</w:t>
      </w:r>
      <w:r>
        <w:rPr/>
        <w:t>700</w:t>
      </w:r>
      <w:r>
        <w:rPr/>
        <w:t>万元人民币，用于支持中、小学青春期健康教育。此外，宝洁公司还将向野生动物保护基金会捐款</w:t>
      </w:r>
      <w:r>
        <w:rPr/>
        <w:t>150</w:t>
      </w:r>
      <w:r>
        <w:rPr/>
        <w:t>万元人民币，以保护国宝大熊猫。</w:t>
      </w:r>
      <w:r>
        <w:rPr/>
        <w:t>2001</w:t>
      </w:r>
      <w:r>
        <w:rPr/>
        <w:t>年，为配合政府开发大西部的战略，宝洁公司还向教育部捐款</w:t>
      </w:r>
      <w:r>
        <w:rPr/>
        <w:t>200</w:t>
      </w:r>
      <w:r>
        <w:rPr/>
        <w:t>万元人民币以支持“健康教育西部行”的学校健康教育项目。</w:t>
      </w:r>
    </w:p>
    <w:p>
      <w:pPr>
        <w:pStyle w:val="Normal"/>
        <w:rPr/>
      </w:pPr>
      <w:r>
        <w:rPr/>
        <w:t>宝洁公司目前在中国销售的产品有：飘柔、潘婷、海飞丝、沙宣洗发护发系列，舒肤佳香皂、玉兰油香皂、舒肤佳沐浴露、玉兰油沐浴乳、激爽香皂、激爽沐浴露，玉兰油护肤系列、</w:t>
      </w:r>
      <w:r>
        <w:rPr/>
        <w:t>SKII</w:t>
      </w:r>
      <w:r>
        <w:rPr/>
        <w:t>，护舒宝卫生巾，佳洁士牙膏、佳洁士牙刷，碧浪、汰渍洗衣粉，帮宝适纸尿片，品客薯片，得宝纸巾等。</w:t>
      </w:r>
    </w:p>
    <w:p>
      <w:pPr>
        <w:pStyle w:val="Normal"/>
        <w:rPr/>
      </w:pPr>
      <w:r>
        <w:rPr/>
        <w:t>1980</w:t>
      </w:r>
      <w:r>
        <w:rPr/>
        <w:t>年，宝洁已发展成为全美最大的跨国公司之一。通过收购</w:t>
      </w:r>
      <w:r>
        <w:rPr/>
        <w:t>NorwichEaton</w:t>
      </w:r>
      <w:r>
        <w:rPr/>
        <w:t>制药公司</w:t>
      </w:r>
      <w:r>
        <w:rPr/>
        <w:t>(1982)</w:t>
      </w:r>
      <w:r>
        <w:rPr/>
        <w:t>，</w:t>
      </w:r>
      <w:r>
        <w:rPr/>
        <w:t>Rechardson-Vicks</w:t>
      </w:r>
      <w:r>
        <w:rPr/>
        <w:t>公司</w:t>
      </w:r>
      <w:r>
        <w:rPr/>
        <w:t>(1985)</w:t>
      </w:r>
      <w:r>
        <w:rPr/>
        <w:t>，公司活跃于个人保健用品行业</w:t>
      </w:r>
      <w:r>
        <w:rPr/>
        <w:t>;</w:t>
      </w:r>
      <w:r>
        <w:rPr/>
        <w:t>通过</w:t>
      </w:r>
      <w:r>
        <w:rPr/>
        <w:t>80</w:t>
      </w:r>
      <w:r>
        <w:rPr/>
        <w:t>年代末，</w:t>
      </w:r>
      <w:r>
        <w:rPr/>
        <w:t>90</w:t>
      </w:r>
      <w:r>
        <w:rPr/>
        <w:t>年代初收购了</w:t>
      </w:r>
      <w:r>
        <w:rPr/>
        <w:t>Noxell</w:t>
      </w:r>
      <w:r>
        <w:rPr/>
        <w:t>，</w:t>
      </w:r>
      <w:r>
        <w:rPr/>
        <w:t>MaxFactor</w:t>
      </w:r>
      <w:r>
        <w:rPr/>
        <w:t>，</w:t>
      </w:r>
      <w:r>
        <w:rPr/>
        <w:t>EllenBetrix</w:t>
      </w:r>
      <w:r>
        <w:rPr/>
        <w:t>公司，宝洁在化妆品和香料行业扮演着重要角色。这些收购项目也加快了宝洁全球化的进程。为了充分发挥跨国公司的优势，宝洁建立了全球性的研究开发网络，研究中心遍布美国、欧洲、日本、拉美等地。宝洁的帮宝适、护舒宝、潘婷、汰渍、碧浪、佳洁士、</w:t>
      </w:r>
      <w:r>
        <w:rPr/>
        <w:t>Vicks</w:t>
      </w:r>
      <w:r>
        <w:rPr/>
        <w:t>和玉兰油等成为全球知名的品牌，是市场上的佼佼者。</w:t>
      </w:r>
    </w:p>
    <w:p>
      <w:pPr>
        <w:pStyle w:val="Normal"/>
        <w:rPr/>
      </w:pPr>
      <w:r>
        <w:rPr/>
        <w:t>2001</w:t>
      </w:r>
      <w:r>
        <w:rPr/>
        <w:t>年，宝洁公司从施贵宝公司收购了全球染发、护发领导品牌伊卡露系列。</w:t>
      </w:r>
      <w:r>
        <w:rPr/>
        <w:t>2003</w:t>
      </w:r>
      <w:r>
        <w:rPr/>
        <w:t>年，宝洁收购了德国威娜公司。</w:t>
      </w:r>
    </w:p>
    <w:p>
      <w:pPr>
        <w:pStyle w:val="Normal"/>
        <w:rPr/>
      </w:pPr>
      <w:r>
        <w:rPr/>
        <w:t>1988</w:t>
      </w:r>
      <w:r>
        <w:rPr/>
        <w:t>年宝洁公司在广州成立了在中国的第一家合资企业</w:t>
      </w:r>
      <w:r>
        <w:rPr/>
        <w:t>--</w:t>
      </w:r>
      <w:r>
        <w:rPr/>
        <w:t>广州宝洁有限公司，从此开始了宝洁投资中国市场的历程。目前，宝洁公司已陆续在广州、北京、上海、成都、天津等地设有十几家合资、独资企业。宝洁在华投资总额已逾</w:t>
      </w:r>
      <w:r>
        <w:rPr/>
        <w:t>10</w:t>
      </w:r>
      <w:r>
        <w:rPr/>
        <w:t>亿美元，拥有约</w:t>
      </w:r>
      <w:r>
        <w:rPr/>
        <w:t>4000</w:t>
      </w:r>
      <w:r>
        <w:rPr/>
        <w:t>名员工。宝洁公司一直崇尚消费者至上的原则，在中国也不例外。为了深入了解中国消费者，宝洁公司在中国建立了完善的市场调研系统。开展消费者追踪并尝试与消费者建立持久的沟通关系。宝洁公司在中国的市场研究部建立了庞大的数据库，把消费者意见及时分析、反馈给生产部门，以生产出更适合中国消费者使用的产品。</w:t>
      </w:r>
    </w:p>
    <w:p>
      <w:pPr>
        <w:pStyle w:val="Normal"/>
        <w:rPr/>
      </w:pPr>
      <w:r>
        <w:rPr/>
        <w:t>宝洁公司在中国获得巨大发展的同时也造就了一大批高素质的本地人才。公司把人才的现代化本地化作为公司发展的重要策略，公司高度重视人才培养关心每个员工的成长并提供独具特色的培训计划，使每个员工的潜能得到最大限度的发挥。公司的目标是尽快实现员工本地化，计划在不远的将来，逐渐由国内员工取代外籍人员担当公司的高级领导职位。在争取尽早实现原材料本地化的进程中，宝洁公司积极帮助中国吸引外资，加速原材料工业的发展。在宝洁的影响下，已有众多国际原材料供应商来华投资，宝洁与罗纳普朗克公司的合作就是其中的一例。宝洁公司每年在国内市场所购原材料已超过</w:t>
      </w:r>
      <w:r>
        <w:rPr/>
        <w:t>45</w:t>
      </w:r>
      <w:r>
        <w:rPr/>
        <w:t>亿人民币。在中国的市场经济改革中，宝洁公司与国家政府部门合作，先后为国营企业管理人员多次举办了全面质量管理及广告经营策略的培训。</w:t>
      </w:r>
    </w:p>
    <w:p>
      <w:pPr>
        <w:pStyle w:val="Normal"/>
        <w:rPr/>
      </w:pPr>
      <w:r>
        <w:rPr/>
        <w:t>宝洁公司积极参与促进中美关系正常化的工作。宝洁公司深信中美关系的尽快发展对人类和平与进步有着重大意义。在是否延长对华最惠国待遇及中国重返世界贸易组织的问题上，宝洁公司积极与美国政界、商界合作，为推动这一问题的早日解决发挥了巨大的作用。宝洁坚信，只有彻底解决这一问题，才能给美中贸易带来勃勃生机，也是实现政治、文化、经济发展的最佳途</w:t>
      </w:r>
    </w:p>
    <w:p>
      <w:pPr>
        <w:pStyle w:val="Normal"/>
        <w:rPr/>
      </w:pPr>
      <w:r>
        <w:rPr/>
        <w:t>途径</w:t>
      </w:r>
      <w:r>
        <w:rPr/>
        <w:t>.</w:t>
      </w:r>
      <w:r>
        <w:rPr/>
        <w:t>使用效果：含专业</w:t>
      </w:r>
      <w:r>
        <w:rPr/>
        <w:t>PPT</w:t>
      </w:r>
      <w:r>
        <w:rPr/>
        <w:t>多肽水</w:t>
      </w:r>
    </w:p>
    <w:p>
      <w:pPr>
        <w:pStyle w:val="Normal"/>
        <w:rPr/>
      </w:pPr>
      <w:r>
        <w:rPr/>
        <w:t>养保湿因子，相似于发丝内含元素，特有水分运动技术能自动补充头发表面缺水部分。渗透性水滋润配方，能渗透干枯脆弱的发丝，提供充分保湿和额外水养效果，令直发垂顺服贴，即使被打乱后也能轻松回复原来的型态。</w:t>
      </w:r>
    </w:p>
    <w:p>
      <w:pPr>
        <w:pStyle w:val="Normal"/>
        <w:rPr/>
      </w:pPr>
      <w:r>
        <w:rPr/>
        <w:t>其他想说的：蛮喜欢</w:t>
      </w:r>
      <w:r>
        <w:rPr/>
        <w:t>VS</w:t>
      </w:r>
      <w:r>
        <w:rPr/>
        <w:t>沙宣的这款洗发产品——深层水养洗发露。一是因为性价比高，这款洗发露是大众牌子，超市里就能买得到，性价比比较高。二是效果不错，我的头发到了秋天特别容易起静电，有时候都能听到噼啪的响声，最外边的几根还会飘起来，很难打理，后来用了这款深层水养洗发露，我发现效果真是很不错呢，洗完之后即使没有用护发素，头发也没有起静电，也不会到处飘。三是手感好，洗完之后头发很顺滑，不打结，摸上去觉得头发上有一层保护膜。四是深层水养，觉得头发也需要保湿啊，这款洗发水让头发得到水润，却不会油腻，在南方也不需要天天洗头，</w:t>
      </w:r>
      <w:r>
        <w:rPr/>
        <w:t>2-3</w:t>
      </w:r>
      <w:r>
        <w:rPr/>
        <w:t>天刚刚好。五是用了这款洗发水之后，掉发的现象没那么严重了，以前头发掉的很多，但是梳头的时候也会掉很多，现在梳头只掉四五根了。综上，在大众品牌里，还是非常推荐这款洗发水的呢，大家可以试试。</w:t>
      </w:r>
    </w:p>
    <w:p>
      <w:pPr>
        <w:pStyle w:val="Normal"/>
        <w:rPr/>
      </w:pPr>
      <w:r>
        <w:rPr/>
        <w:t>OLAY</w:t>
      </w:r>
      <w:r>
        <w:rPr/>
        <w:t>的诞生源于意外。二战时，一位军医精制了一种治疗灼伤的药，军医太太误当作乳液使用，没想到几个月后皮肤竟然变得有弹性，皱纹也减少了，</w:t>
      </w:r>
      <w:r>
        <w:rPr/>
        <w:t>OLAY</w:t>
      </w:r>
      <w:r>
        <w:rPr/>
        <w:t>保养品便诞生了。这位杰出的化学家就是</w:t>
      </w:r>
      <w:r>
        <w:rPr/>
        <w:t>GrahamWulff</w:t>
      </w:r>
      <w:r>
        <w:rPr/>
        <w:t>，一直致力于护肤方面的研究。终于他调配出一种可以恢复滋润、保湿、保护皮肤，而且在使用后十分钟内就会让皮肤看起来柔嫩而不泛油光的产品，这就是第一款</w:t>
      </w:r>
      <w:r>
        <w:rPr/>
        <w:t>OLAY</w:t>
      </w:r>
      <w:r>
        <w:rPr/>
        <w:t>的产品——</w:t>
      </w:r>
      <w:r>
        <w:rPr/>
        <w:t>OLAY</w:t>
      </w:r>
      <w:r>
        <w:rPr/>
        <w:t>滋润霜，从此开启了这个品牌超过半世纪的美丽传奇。</w:t>
      </w:r>
    </w:p>
    <w:p>
      <w:pPr>
        <w:pStyle w:val="Normal"/>
        <w:rPr/>
      </w:pPr>
      <w:r>
        <w:rPr/>
        <w:t>在之后的产品研发过程中，</w:t>
      </w:r>
      <w:r>
        <w:rPr/>
        <w:t>Wulff</w:t>
      </w:r>
      <w:r>
        <w:rPr/>
        <w:t>的妻子</w:t>
      </w:r>
      <w:r>
        <w:rPr/>
        <w:t>Dinah</w:t>
      </w:r>
      <w:r>
        <w:rPr/>
        <w:t>一直在旁边协助他，提供让配方更完美的建议，她不断试用他所发明的产品，直到达到最佳的功效为止。他们不但一起修改产品的特性，例如吸收性与油脂，也选择了女性化的粉红色及香味。等到他们对配方感到满意，才开始制造首批产品。</w:t>
      </w:r>
    </w:p>
    <w:p>
      <w:pPr>
        <w:pStyle w:val="Normal"/>
        <w:rPr/>
      </w:pPr>
      <w:r>
        <w:rPr/>
        <w:t>秀发护理专家挖掘内心美丽光彩</w:t>
      </w:r>
    </w:p>
    <w:p>
      <w:pPr>
        <w:pStyle w:val="Normal"/>
        <w:rPr/>
      </w:pPr>
      <w:r>
        <w:rPr/>
        <w:t>焕然一新的潘婷所变化的不仅仅是包装给人的感觉，产品系列也进行了重组。潘婷</w:t>
      </w:r>
      <w:r>
        <w:rPr/>
        <w:t>Pro-V</w:t>
      </w:r>
      <w:r>
        <w:rPr/>
        <w:t>维他命原作为潘婷产品的核心成分，全系列的新潘婷更加升级了护发科技。将产品分为“深层修复”系列和“健康美发”系列，针对基础护理需求和风格美发提供更有针对性的解决方案。帮助修复各种秀发损伤问题，同时提供完美风格的秀发打造方案。</w:t>
      </w:r>
    </w:p>
    <w:p>
      <w:pPr>
        <w:pStyle w:val="Normal"/>
        <w:rPr/>
      </w:pPr>
      <w:r>
        <w:rPr/>
        <w:t>潘婷携手心理学家，研究证明秀发与肌肤的健康和美丽，会影响到人的认知能力与心理印象。一个美丽健康的外在形象，能够影响心情及生活的诸多层面。基于这一理论，潘婷的转变就是要从美丽健康的头发开始，帮助所有女性获得更多。通过专业的秀发护理科技，让人们享受专业护发专家的呵护，在增加头发的健康感与活力光泽的同时，每个人的自信与内在美丽感受自然绽放</w:t>
      </w:r>
      <w:r>
        <w:rPr/>
        <w:t>!</w:t>
      </w:r>
    </w:p>
    <w:p>
      <w:pPr>
        <w:pStyle w:val="Normal"/>
        <w:rPr/>
      </w:pPr>
      <w:r>
        <w:rPr/>
        <w:t>保洁潘婷相信，每一个你都是最独特的自己，拥有无限的美丽潜能。那么，从现在开始和全球顶级护发科技与闪亮新主张同行，相信每一个女人由内而外的转变可能，与新潘婷一起，绽放属于你的独特光彩</w:t>
      </w:r>
    </w:p>
    <w:p>
      <w:pPr>
        <w:pStyle w:val="Normal"/>
        <w:rPr/>
      </w:pPr>
      <w:r>
        <w:rPr/>
        <w:t>蕴含</w:t>
      </w:r>
      <w:r>
        <w:rPr/>
        <w:t>2</w:t>
      </w:r>
      <w:r>
        <w:rPr/>
        <w:t>倍维他命原，精准修护秀发损伤</w:t>
      </w:r>
    </w:p>
    <w:p>
      <w:pPr>
        <w:pStyle w:val="Normal"/>
        <w:widowControl/>
        <w:bidi w:val="0"/>
        <w:spacing w:before="180" w:after="180"/>
        <w:jc w:val="left"/>
        <w:rPr/>
      </w:pPr>
      <w:r>
        <w:rPr/>
        <w:t>温和洁净秀发，特有的垂顺配方</w:t>
      </w:r>
      <w:r>
        <w:rPr/>
        <w:t>-</w:t>
      </w:r>
      <w:r>
        <w:rPr/>
        <w:t>直顺因子，提升蓬乱毛燥头发至笔直顺滑，显著增加秀发垂感，回复秀发顺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