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优秀自我评价"/>
      <w:r>
        <w:rPr/>
        <w:t>求职简历优秀自我评价</w:t>
      </w:r>
      <w:bookmarkEnd w:id="0"/>
    </w:p>
    <w:p>
      <w:pPr>
        <w:pStyle w:val="Normal"/>
        <w:rPr/>
      </w:pPr>
      <w:r>
        <w:rPr/>
        <w:t>本人是一个性格开朗又有热情的一个女孩儿，适应潜力强，最大的爱好就是看电影和读书。在校期间本人用心参加各项校园活动，喜爱交朋友，与人为善，乐于助人。能够很好地完成老师安排的各项作业与任务。</w:t>
      </w:r>
    </w:p>
    <w:p>
      <w:pPr>
        <w:pStyle w:val="Normal"/>
        <w:rPr/>
      </w:pPr>
      <w:r>
        <w:rPr/>
        <w:t>本人对于时间观念也比较强，不喜欢迟到，做事认真，在上学期间从来没有迟到早退过，也很少请假。组织潜力也很强，很多次的班级活动都是本人组织策划的，口才也比较好，曾多次主持主题班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中本人也是属于很幽默的那种人，常常能给身边的朋友和同学带来很多欢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