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简历的自我评价"/>
      <w:r>
        <w:rPr/>
        <w:t>it</w:t>
      </w:r>
      <w:r>
        <w:rPr/>
        <w:t>行业简历的自我评价</w:t>
      </w:r>
      <w:bookmarkEnd w:id="0"/>
    </w:p>
    <w:p>
      <w:pPr>
        <w:pStyle w:val="Normal"/>
        <w:rPr/>
      </w:pPr>
      <w:r>
        <w:rPr/>
        <w:t>我有较强的科学研究和动手能力，精通</w:t>
      </w:r>
      <w:r>
        <w:rPr/>
        <w:t>C\C++</w:t>
      </w:r>
      <w:r>
        <w:rPr/>
        <w:t>编程语言及</w:t>
      </w:r>
      <w:r>
        <w:rPr/>
        <w:t>MFC</w:t>
      </w:r>
      <w:r>
        <w:rPr/>
        <w:t>编程框架，并熟练运用</w:t>
      </w:r>
      <w:r>
        <w:rPr/>
        <w:t>VC++6.0\VS2008</w:t>
      </w:r>
      <w:r>
        <w:rPr/>
        <w:t>等软件进行相关工作。对</w:t>
      </w:r>
      <w:r>
        <w:rPr/>
        <w:t>Socket</w:t>
      </w:r>
      <w:r>
        <w:rPr/>
        <w:t>套接字编程有一定的了解，编写过聊天室类软件。熟悉</w:t>
      </w:r>
      <w:r>
        <w:rPr/>
        <w:t>OpenGL</w:t>
      </w:r>
      <w:r>
        <w:rPr/>
        <w:t>图形编程开发，并有相关项目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沉稳、为人谦和、严谨认真，对</w:t>
      </w:r>
      <w:r>
        <w:rPr/>
        <w:t>IT</w:t>
      </w:r>
      <w:r>
        <w:rPr/>
        <w:t>行业的工作，具有非常好的研究应用能力，具有很强的组织和协调能力，富有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