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在国旗下讲话稿"/>
      <w:r>
        <w:rPr/>
        <w:t>爱在国旗下讲话稿</w:t>
      </w:r>
      <w:bookmarkEnd w:id="0"/>
    </w:p>
    <w:p>
      <w:pPr>
        <w:pStyle w:val="Normal"/>
        <w:rPr/>
      </w:pPr>
      <w:r>
        <w:rPr/>
        <w:t>“</w:t>
      </w:r>
      <w:r>
        <w:rPr/>
        <w:t>啪”我气急败坏地摔门而去。这已经是第几次了</w:t>
      </w:r>
      <w:r>
        <w:rPr/>
        <w:t>?</w:t>
      </w:r>
      <w:r>
        <w:rPr/>
        <w:t>为什么父亲不能稍微理解一下我的感爱</w:t>
      </w:r>
      <w:r>
        <w:rPr/>
        <w:t>?</w:t>
      </w:r>
    </w:p>
    <w:p>
      <w:pPr>
        <w:pStyle w:val="Normal"/>
        <w:rPr/>
      </w:pPr>
      <w:r>
        <w:rPr/>
        <w:t>我坐在街道的一条走廊上，在路灯的照耀下，身影显得更加落寞。夜色笼罩了一切，抬头望着漆黑的夜空，斜眼瞥见街道上的行人已寥寥无几，才发觉夜色已晚，于是拖着疲乏的身躯缓缓走向家里。</w:t>
      </w:r>
    </w:p>
    <w:p>
      <w:pPr>
        <w:pStyle w:val="Normal"/>
        <w:rPr/>
      </w:pPr>
      <w:r>
        <w:rPr/>
        <w:t>到了家门口，望着门铃旁的卡通图画，悲惨地发现即使是再搞笑的东西也无法让我心境愉快，呆愣之时也不忘瞅瞅门缝，却发现门半掩着，视眼稍微向里扩展，此时的客厅空无一人，于是我敏捷地钻过去，待准备了往里冲的姿势时，一声熟悉的咳嗽声从不远处传来，在这个空旷的客厅愈显刺耳，我的双腿已麻木地不能动弹，于是绝望地等待父亲的惩戒，可沉默片刻，父亲只是说了句：“还不快吃饭，菜快凉了。”父亲自顾自地说着，显然已忘记了之前我和他的争论。</w:t>
      </w:r>
    </w:p>
    <w:p>
      <w:pPr>
        <w:pStyle w:val="Normal"/>
        <w:rPr/>
      </w:pPr>
      <w:r>
        <w:rPr/>
        <w:t>我坐在饭桌上，全然不理会父亲的唠叨，快速地消灭食物，父亲便疲惫地说了一句：“不早了，快去睡吧</w:t>
      </w:r>
      <w:r>
        <w:rPr/>
        <w:t>!</w:t>
      </w:r>
      <w:r>
        <w:rPr/>
        <w:t>明天还有课。”</w:t>
      </w:r>
    </w:p>
    <w:p>
      <w:pPr>
        <w:pStyle w:val="Normal"/>
        <w:rPr/>
      </w:pPr>
      <w:r>
        <w:rPr/>
        <w:t>我不得不遵从父亲的指示，头也不回地走进了卧室，当我在准备关门的时候，一声咳嗽声传来，我转过身瞄了瞄父亲，父亲正在扫地，身躯也因之前的咳嗽不断地颤抖着，仿佛一片摇摇欲坠的落叶，我忽然理解，父亲教育我，是为了让我明白一些为人处世的道理，这是爱的体现，而我却让这种爱埋没在怨恨之中。想到这，眼泪不争气地涌入眼眶。</w:t>
      </w:r>
    </w:p>
    <w:p>
      <w:pPr>
        <w:pStyle w:val="Normal"/>
        <w:rPr/>
      </w:pPr>
      <w:r>
        <w:rPr/>
        <w:t>细看，父亲的白发已一改往昔的躲躲藏藏，遍布在发梢各处，堂而皇之，渐成气候，回忆牵回十年前，那时父亲欣然坐下，要我给他拔白头发，拔到一根就给我一角钱，我只拔到两根，只得到两角钱。随着时间的流逝，我已不再是一个小孩子，父亲也已不如从前一般年轻，我不敢奢望时光能倒退个几十年，只是真诚地期望时间能在这一刻停留，让我还能这么静静地望着父亲</w:t>
      </w:r>
      <w:r>
        <w:rPr/>
        <w:t>!</w:t>
      </w:r>
      <w:r>
        <w:rPr/>
        <w:t>同时也期望，父亲不要太操劳，不要太担心我，以至于让白发代黑发。</w:t>
      </w:r>
    </w:p>
    <w:p>
      <w:pPr>
        <w:pStyle w:val="Normal"/>
        <w:rPr/>
      </w:pPr>
      <w:r>
        <w:rPr/>
        <w:t>生活中，爱无时无刻不在我们身边，这些爱包括同学之间的友谊，陌生人之间的相互帮忙，亲人之间的相互关心……比比皆是，可是我们应当把握住它们，才不会让它们从我们的指缝间掠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间万物皆有爱，若无爱，怎能有今日的我们，爱是一种微妙的东西，不能表达，不能说明，关键在于意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