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燃的高二升高三励志演讲稿"/>
      <w:r>
        <w:rPr/>
        <w:t>超燃的高二升高三励志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二已经随着时间远去，我们迎来了高三，即将进入到高中最艰苦的阶段，开始最后的积累和奋斗，我希望大家积极调整好心态，勇敢的接受挑战，在高三阶段，提升自我，也为最后的高考准备。</w:t>
      </w:r>
    </w:p>
    <w:p>
      <w:pPr>
        <w:pStyle w:val="Normal"/>
        <w:rPr/>
      </w:pPr>
      <w:r>
        <w:rPr/>
        <w:t>回想在高二学习期间，我们一路走来，在各位任课老师的教导下，学习了很多知识，已经掌握了高二阶段的知识，或许有的同学会说我们又结束了一段学习时间，但这并不是结束，我们又开始了高三的学习。高二已经结束，我们依然还要面临着挑战，依然面临着学习压力。</w:t>
      </w:r>
    </w:p>
    <w:p>
      <w:pPr>
        <w:pStyle w:val="Normal"/>
        <w:rPr/>
      </w:pPr>
      <w:r>
        <w:rPr/>
        <w:t>不要放松，虽然有漫长的假期，我希望同学们在假期中积极的学习，不要把高二高一的知识都忘了，需要及时复习好，把没有记住的知识点课文背诵下来，牢记住，为以后做打算，不要认为时间充裕，我们高中已经过去三分之二了，只剩下最后一年时间，紧张忙碌的脚步声越来越密集，如果想在高三阶段有所提升我们就应该准备好。</w:t>
      </w:r>
    </w:p>
    <w:p>
      <w:pPr>
        <w:pStyle w:val="Normal"/>
        <w:rPr/>
      </w:pPr>
      <w:r>
        <w:rPr/>
        <w:t>在高二期间我们取得的成绩不管好坏，我们都需要牢记，新的开始即将开展，不知道同学们会如何迎接高三</w:t>
      </w:r>
      <w:r>
        <w:rPr/>
        <w:t>?</w:t>
      </w:r>
      <w:r>
        <w:rPr/>
        <w:t>是紧张忙碌中迎接高三，还是平淡从容的面对高三，或者是逃避高三，我希望大家不要被高三的严肃氛围吓到，也不要逃避，因为如果选择了逃避我们永远都走不出这道坎，只会让我们浪费时间。</w:t>
      </w:r>
    </w:p>
    <w:p>
      <w:pPr>
        <w:pStyle w:val="Normal"/>
        <w:rPr/>
      </w:pPr>
      <w:r>
        <w:rPr/>
        <w:t>聪明的人会提前做好高三的学习规划，会收拾好心情，积极应对即将到来的变化，或许我们会很累，但是我不希望同学们失望，现在的汗水，换取未来的成功过。这才是拥有朝气的我们。我相信在座的所用同学都是不怕挑战的人，不是懦夫，能直面未来。同学们拿出我们的勇气，也拿出我们的坚毅的毅力，积极学习，努力提升自我，让我们在高三继续书写我们高二的辉煌，让我们挽回在高二的遗憾。</w:t>
      </w:r>
    </w:p>
    <w:p>
      <w:pPr>
        <w:pStyle w:val="Normal"/>
        <w:rPr/>
      </w:pPr>
      <w:r>
        <w:rPr/>
        <w:t>时间是抓不住的，我们只能追赶时间，在高二悄悄走过的岁月里我们应该振奋精神，我们应该具备更高的能力去面对挑战。没有做到过，我们不能预测最后的结果，但是我可以确定，只要我们大家坚持努力，用自己的毅力，用恒心总会在高三学习中取得不错的成绩。</w:t>
      </w:r>
    </w:p>
    <w:p>
      <w:pPr>
        <w:pStyle w:val="Normal"/>
        <w:rPr/>
      </w:pPr>
      <w:r>
        <w:rPr/>
        <w:t>或许大家会觉得我们现在考虑高三有些早，我们还有假期。其实已经不早了，假期不是我们休息的时候，发而是我们弯道超车的最佳时间，现在我们或许成绩好，或许成绩差，但是到了高三一切还是要看我们的努力，要看我们如何面对未来高三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