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应聘自我介绍模板"/>
      <w:r>
        <w:rPr/>
        <w:t>工作应聘自我介绍模板</w:t>
      </w:r>
      <w:bookmarkEnd w:id="0"/>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__</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w:t>
      </w:r>
      <w:r>
        <w:rPr/>
        <w:t>.</w:t>
      </w:r>
      <w:r>
        <w:rPr/>
        <w:t>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