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典礼学生发言稿范文_开学典礼发言稿示例"/>
      <w:r>
        <w:rPr/>
        <w:t>初中生开学典礼学生发言稿范文</w:t>
      </w:r>
      <w:r>
        <w:rPr/>
        <w:t>_</w:t>
      </w:r>
      <w:r>
        <w:rPr/>
        <w:t>开学典礼发言稿示例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中学，披荆斩棘走在求学路上，不顾风吹雨打，踏遍万水千山，一路飞扬。初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初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</w:t>
      </w:r>
      <w:r>
        <w:rPr/>
        <w:t>......</w:t>
      </w:r>
      <w:r>
        <w:rPr/>
        <w:t>那是跨进初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换取来的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我们永远记住，今天我们以中学为光荣，明天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