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研工作心得体会"/>
      <w:r>
        <w:rPr/>
        <w:t>教研工作心得体会</w:t>
      </w:r>
      <w:bookmarkEnd w:id="0"/>
    </w:p>
    <w:p>
      <w:pPr>
        <w:pStyle w:val="Normal"/>
        <w:rPr/>
      </w:pPr>
      <w:r>
        <w:rPr/>
        <w:t>一、成绩</w:t>
      </w:r>
    </w:p>
    <w:p>
      <w:pPr>
        <w:pStyle w:val="Normal"/>
        <w:rPr/>
      </w:pPr>
      <w:r>
        <w:rPr/>
        <w:t>1</w:t>
      </w:r>
      <w:r>
        <w:rPr/>
        <w:t>、一至六年级期末检测整体成绩语文科平均分</w:t>
      </w:r>
      <w:r>
        <w:rPr/>
        <w:t>62.1</w:t>
      </w:r>
      <w:r>
        <w:rPr/>
        <w:t>，比</w:t>
      </w:r>
      <w:r>
        <w:rPr/>
        <w:t>XX</w:t>
      </w:r>
      <w:r>
        <w:rPr/>
        <w:t>春提高了</w:t>
      </w:r>
      <w:r>
        <w:rPr/>
        <w:t>4</w:t>
      </w:r>
      <w:r>
        <w:rPr/>
        <w:t>分</w:t>
      </w:r>
      <w:r>
        <w:rPr/>
        <w:t>;</w:t>
      </w:r>
      <w:r>
        <w:rPr/>
        <w:t>合格率</w:t>
      </w:r>
      <w:r>
        <w:rPr/>
        <w:t>59.7%</w:t>
      </w:r>
      <w:r>
        <w:rPr/>
        <w:t>，比</w:t>
      </w:r>
      <w:r>
        <w:rPr/>
        <w:t>XX</w:t>
      </w:r>
      <w:r>
        <w:rPr/>
        <w:t>春提高了</w:t>
      </w:r>
      <w:r>
        <w:rPr/>
        <w:t>5.3%;</w:t>
      </w:r>
      <w:r>
        <w:rPr/>
        <w:t>优秀率</w:t>
      </w:r>
      <w:r>
        <w:rPr/>
        <w:t>32.8%</w:t>
      </w:r>
      <w:r>
        <w:rPr/>
        <w:t>，比</w:t>
      </w:r>
      <w:r>
        <w:rPr/>
        <w:t>XX</w:t>
      </w:r>
      <w:r>
        <w:rPr/>
        <w:t>春提高了</w:t>
      </w:r>
      <w:r>
        <w:rPr/>
        <w:t>11.7%</w:t>
      </w:r>
      <w:r>
        <w:rPr/>
        <w:t>。数学科平均分</w:t>
      </w:r>
      <w:r>
        <w:rPr/>
        <w:t>59.2</w:t>
      </w:r>
      <w:r>
        <w:rPr/>
        <w:t>，比</w:t>
      </w:r>
      <w:r>
        <w:rPr/>
        <w:t>XX</w:t>
      </w:r>
      <w:r>
        <w:rPr/>
        <w:t>春下降了</w:t>
      </w:r>
      <w:r>
        <w:rPr/>
        <w:t>0.3</w:t>
      </w:r>
      <w:r>
        <w:rPr/>
        <w:t>分</w:t>
      </w:r>
      <w:r>
        <w:rPr/>
        <w:t>;</w:t>
      </w:r>
      <w:r>
        <w:rPr/>
        <w:t>合格率</w:t>
      </w:r>
      <w:r>
        <w:rPr/>
        <w:t>55.9%</w:t>
      </w:r>
      <w:r>
        <w:rPr/>
        <w:t>，比</w:t>
      </w:r>
      <w:r>
        <w:rPr/>
        <w:t>XX</w:t>
      </w:r>
      <w:r>
        <w:rPr/>
        <w:t>春提高了</w:t>
      </w:r>
      <w:r>
        <w:rPr/>
        <w:t>2.5%;</w:t>
      </w:r>
      <w:r>
        <w:rPr/>
        <w:t>优秀率</w:t>
      </w:r>
      <w:r>
        <w:rPr/>
        <w:t>32%</w:t>
      </w:r>
      <w:r>
        <w:rPr/>
        <w:t>，比</w:t>
      </w:r>
      <w:r>
        <w:rPr/>
        <w:t>XX</w:t>
      </w:r>
      <w:r>
        <w:rPr/>
        <w:t>春下降了</w:t>
      </w:r>
      <w:r>
        <w:rPr/>
        <w:t>1.8%</w:t>
      </w:r>
      <w:r>
        <w:rPr/>
        <w:t>。英语平均分</w:t>
      </w:r>
      <w:r>
        <w:rPr/>
        <w:t>71.3</w:t>
      </w:r>
      <w:r>
        <w:rPr/>
        <w:t>，比</w:t>
      </w:r>
      <w:r>
        <w:rPr/>
        <w:t>XX</w:t>
      </w:r>
      <w:r>
        <w:rPr/>
        <w:t>春提高了</w:t>
      </w:r>
      <w:r>
        <w:rPr/>
        <w:t>6.1</w:t>
      </w:r>
      <w:r>
        <w:rPr/>
        <w:t>分</w:t>
      </w:r>
      <w:r>
        <w:rPr/>
        <w:t>;</w:t>
      </w:r>
      <w:r>
        <w:rPr/>
        <w:t>合格率</w:t>
      </w:r>
      <w:r>
        <w:rPr/>
        <w:t>69%</w:t>
      </w:r>
      <w:r>
        <w:rPr/>
        <w:t>，比</w:t>
      </w:r>
      <w:r>
        <w:rPr/>
        <w:t>XX</w:t>
      </w:r>
      <w:r>
        <w:rPr/>
        <w:t>春提高了</w:t>
      </w:r>
      <w:r>
        <w:rPr/>
        <w:t>9.6%;</w:t>
      </w:r>
      <w:r>
        <w:rPr/>
        <w:t>优秀率</w:t>
      </w:r>
      <w:r>
        <w:rPr/>
        <w:t>50.8%</w:t>
      </w:r>
      <w:r>
        <w:rPr/>
        <w:t>，比</w:t>
      </w:r>
      <w:r>
        <w:rPr/>
        <w:t>XX</w:t>
      </w:r>
      <w:r>
        <w:rPr/>
        <w:t>春提高了</w:t>
      </w:r>
      <w:r>
        <w:rPr/>
        <w:t>13.2%</w:t>
      </w:r>
      <w:r>
        <w:rPr/>
        <w:t>。综合全科平均分</w:t>
      </w:r>
      <w:r>
        <w:rPr/>
        <w:t>64.2</w:t>
      </w:r>
      <w:r>
        <w:rPr/>
        <w:t>，综合全科合格率</w:t>
      </w:r>
      <w:r>
        <w:rPr/>
        <w:t>61.5%</w:t>
      </w:r>
      <w:r>
        <w:rPr/>
        <w:t>，综合全科优秀率</w:t>
      </w:r>
      <w:r>
        <w:rPr/>
        <w:t>38.5%</w:t>
      </w:r>
      <w:r>
        <w:rPr/>
        <w:t>。</w:t>
      </w:r>
    </w:p>
    <w:p>
      <w:pPr>
        <w:pStyle w:val="Normal"/>
        <w:rPr/>
      </w:pPr>
      <w:r>
        <w:rPr/>
        <w:t>2</w:t>
      </w:r>
      <w:r>
        <w:rPr/>
        <w:t>、六年级参加县期末考试成绩语文科平均分</w:t>
      </w:r>
      <w:r>
        <w:rPr/>
        <w:t>62.7</w:t>
      </w:r>
      <w:r>
        <w:rPr/>
        <w:t>，排县第</w:t>
      </w:r>
      <w:r>
        <w:rPr/>
        <w:t>10</w:t>
      </w:r>
      <w:r>
        <w:rPr/>
        <w:t>名，与去年相比进步了</w:t>
      </w:r>
      <w:r>
        <w:rPr/>
        <w:t>6</w:t>
      </w:r>
      <w:r>
        <w:rPr/>
        <w:t>名</w:t>
      </w:r>
      <w:r>
        <w:rPr/>
        <w:t>;</w:t>
      </w:r>
      <w:r>
        <w:rPr/>
        <w:t>合格率</w:t>
      </w:r>
      <w:r>
        <w:rPr/>
        <w:t>61.3%</w:t>
      </w:r>
      <w:r>
        <w:rPr/>
        <w:t>，排县第</w:t>
      </w:r>
      <w:r>
        <w:rPr/>
        <w:t>12</w:t>
      </w:r>
      <w:r>
        <w:rPr/>
        <w:t>名，与去年相比进步了</w:t>
      </w:r>
      <w:r>
        <w:rPr/>
        <w:t>4</w:t>
      </w:r>
      <w:r>
        <w:rPr/>
        <w:t>名</w:t>
      </w:r>
      <w:r>
        <w:rPr/>
        <w:t>;</w:t>
      </w:r>
      <w:r>
        <w:rPr/>
        <w:t>优秀率</w:t>
      </w:r>
      <w:r>
        <w:rPr/>
        <w:t>16.1%</w:t>
      </w:r>
      <w:r>
        <w:rPr/>
        <w:t>，排县第</w:t>
      </w:r>
      <w:r>
        <w:rPr/>
        <w:t>14</w:t>
      </w:r>
      <w:r>
        <w:rPr/>
        <w:t>名，与去年相比进步了</w:t>
      </w:r>
      <w:r>
        <w:rPr/>
        <w:t>2</w:t>
      </w:r>
      <w:r>
        <w:rPr/>
        <w:t>名。数学科平均分</w:t>
      </w:r>
      <w:r>
        <w:rPr/>
        <w:t>48.8</w:t>
      </w:r>
      <w:r>
        <w:rPr/>
        <w:t>，排县第</w:t>
      </w:r>
      <w:r>
        <w:rPr/>
        <w:t>11</w:t>
      </w:r>
      <w:r>
        <w:rPr/>
        <w:t>名，与去年相比下降了</w:t>
      </w:r>
      <w:r>
        <w:rPr/>
        <w:t>4</w:t>
      </w:r>
      <w:r>
        <w:rPr/>
        <w:t>名</w:t>
      </w:r>
      <w:r>
        <w:rPr/>
        <w:t>;</w:t>
      </w:r>
      <w:r>
        <w:rPr/>
        <w:t>合格率</w:t>
      </w:r>
      <w:r>
        <w:rPr/>
        <w:t>40.9%</w:t>
      </w:r>
      <w:r>
        <w:rPr/>
        <w:t>，排县第</w:t>
      </w:r>
      <w:r>
        <w:rPr/>
        <w:t>11</w:t>
      </w:r>
      <w:r>
        <w:rPr/>
        <w:t>名，与去年相比下降了</w:t>
      </w:r>
      <w:r>
        <w:rPr/>
        <w:t>6</w:t>
      </w:r>
      <w:r>
        <w:rPr/>
        <w:t>名</w:t>
      </w:r>
      <w:r>
        <w:rPr/>
        <w:t>;</w:t>
      </w:r>
      <w:r>
        <w:rPr/>
        <w:t>优秀率</w:t>
      </w:r>
      <w:r>
        <w:rPr/>
        <w:t>19.4%</w:t>
      </w:r>
      <w:r>
        <w:rPr/>
        <w:t>，排县第</w:t>
      </w:r>
      <w:r>
        <w:rPr/>
        <w:t>13</w:t>
      </w:r>
      <w:r>
        <w:rPr/>
        <w:t>名，与去年相比下降了</w:t>
      </w:r>
      <w:r>
        <w:rPr/>
        <w:t>4</w:t>
      </w:r>
      <w:r>
        <w:rPr/>
        <w:t>名。英语平均分</w:t>
      </w:r>
      <w:r>
        <w:rPr/>
        <w:t>68.7</w:t>
      </w:r>
      <w:r>
        <w:rPr/>
        <w:t>，排县第</w:t>
      </w:r>
      <w:r>
        <w:rPr/>
        <w:t>12</w:t>
      </w:r>
      <w:r>
        <w:rPr/>
        <w:t>名，与去年相比进步了</w:t>
      </w:r>
      <w:r>
        <w:rPr/>
        <w:t>4</w:t>
      </w:r>
      <w:r>
        <w:rPr/>
        <w:t>名</w:t>
      </w:r>
      <w:r>
        <w:rPr/>
        <w:t>;</w:t>
      </w:r>
      <w:r>
        <w:rPr/>
        <w:t>合格率</w:t>
      </w:r>
      <w:r>
        <w:rPr/>
        <w:t>67.7%</w:t>
      </w:r>
      <w:r>
        <w:rPr/>
        <w:t>，排县第第</w:t>
      </w:r>
      <w:r>
        <w:rPr/>
        <w:t>9</w:t>
      </w:r>
      <w:r>
        <w:rPr/>
        <w:t>名，与去年相比进步了</w:t>
      </w:r>
      <w:r>
        <w:rPr/>
        <w:t>8</w:t>
      </w:r>
      <w:r>
        <w:rPr/>
        <w:t>名，优秀率</w:t>
      </w:r>
      <w:r>
        <w:rPr/>
        <w:t>45.2%</w:t>
      </w:r>
      <w:r>
        <w:rPr/>
        <w:t>，排县第</w:t>
      </w:r>
      <w:r>
        <w:rPr/>
        <w:t>11</w:t>
      </w:r>
      <w:r>
        <w:rPr/>
        <w:t>名，与去年相比进步了</w:t>
      </w:r>
      <w:r>
        <w:rPr/>
        <w:t>4</w:t>
      </w:r>
      <w:r>
        <w:rPr/>
        <w:t>名。我校有六年级学生</w:t>
      </w:r>
      <w:r>
        <w:rPr/>
        <w:t>93</w:t>
      </w:r>
      <w:r>
        <w:rPr/>
        <w:t>人，参加考试</w:t>
      </w:r>
      <w:r>
        <w:rPr/>
        <w:t>93</w:t>
      </w:r>
      <w:r>
        <w:rPr/>
        <w:t>人，有</w:t>
      </w:r>
      <w:r>
        <w:rPr/>
        <w:t>16</w:t>
      </w:r>
      <w:r>
        <w:rPr/>
        <w:t>人上了县重点中学招生分数线，其中有</w:t>
      </w:r>
      <w:r>
        <w:rPr/>
        <w:t>3</w:t>
      </w:r>
      <w:r>
        <w:rPr/>
        <w:t>人进入全县</w:t>
      </w:r>
      <w:r>
        <w:rPr/>
        <w:t>600</w:t>
      </w:r>
      <w:r>
        <w:rPr/>
        <w:t>名前，有</w:t>
      </w:r>
      <w:r>
        <w:rPr/>
        <w:t>7</w:t>
      </w:r>
      <w:r>
        <w:rPr/>
        <w:t>人进入全县</w:t>
      </w:r>
      <w:r>
        <w:rPr/>
        <w:t>900</w:t>
      </w:r>
      <w:r>
        <w:rPr/>
        <w:t>名前。六年级所考学科总分平均分</w:t>
      </w:r>
      <w:r>
        <w:rPr/>
        <w:t>180</w:t>
      </w:r>
      <w:r>
        <w:rPr/>
        <w:t>，排县第</w:t>
      </w:r>
      <w:r>
        <w:rPr/>
        <w:t>12</w:t>
      </w:r>
      <w:r>
        <w:rPr/>
        <w:t>名</w:t>
      </w:r>
      <w:r>
        <w:rPr/>
        <w:t>;</w:t>
      </w:r>
      <w:r>
        <w:rPr/>
        <w:t>六年级成绩评价排县第</w:t>
      </w:r>
      <w:r>
        <w:rPr/>
        <w:t>13</w:t>
      </w:r>
      <w:r>
        <w:rPr/>
        <w:t>名。</w:t>
      </w:r>
    </w:p>
    <w:p>
      <w:pPr>
        <w:pStyle w:val="Normal"/>
        <w:rPr/>
      </w:pPr>
      <w:r>
        <w:rPr/>
        <w:t>3</w:t>
      </w:r>
      <w:r>
        <w:rPr/>
        <w:t>、参加县书画竞赛和抽测成绩我校参加县六一书画竞赛人数</w:t>
      </w:r>
      <w:r>
        <w:rPr/>
        <w:t>2</w:t>
      </w:r>
      <w:r>
        <w:rPr/>
        <w:t>人，其中卢</w:t>
      </w:r>
      <w:r>
        <w:rPr/>
        <w:t>xx</w:t>
      </w:r>
      <w:r>
        <w:rPr/>
        <w:t>同学获美术一等奖，黄璇同学获书法二等奖。在县抽测中，三年级语文平均分</w:t>
      </w:r>
      <w:r>
        <w:rPr/>
        <w:t>64.2</w:t>
      </w:r>
      <w:r>
        <w:rPr/>
        <w:t>，排县第</w:t>
      </w:r>
      <w:r>
        <w:rPr/>
        <w:t>13</w:t>
      </w:r>
      <w:r>
        <w:rPr/>
        <w:t>名</w:t>
      </w:r>
      <w:r>
        <w:rPr/>
        <w:t>;</w:t>
      </w:r>
      <w:r>
        <w:rPr/>
        <w:t>四年级品德与社会平均分</w:t>
      </w:r>
      <w:r>
        <w:rPr/>
        <w:t>47</w:t>
      </w:r>
      <w:r>
        <w:rPr/>
        <w:t>，排县第</w:t>
      </w:r>
      <w:r>
        <w:rPr/>
        <w:t>14</w:t>
      </w:r>
      <w:r>
        <w:rPr/>
        <w:t>名</w:t>
      </w:r>
      <w:r>
        <w:rPr/>
        <w:t>;</w:t>
      </w:r>
      <w:r>
        <w:rPr/>
        <w:t>四年级英语平均分</w:t>
      </w:r>
      <w:r>
        <w:rPr/>
        <w:t>85.5</w:t>
      </w:r>
      <w:r>
        <w:rPr/>
        <w:t>，排县第</w:t>
      </w:r>
      <w:r>
        <w:rPr/>
        <w:t>2</w:t>
      </w:r>
      <w:r>
        <w:rPr/>
        <w:t>名。从统计数字来看，全镇小学整体教育教学质量呈稳定态势，六年级语文、英语成绩有进步。但同县先进学校相比差距还很大，在镇内，不同年级，不同学科发展并不平衡，尤其二年级、五年级数学抽测成绩在县排末位，这些都值得我们去认真反思。</w:t>
      </w:r>
    </w:p>
    <w:p>
      <w:pPr>
        <w:pStyle w:val="Normal"/>
        <w:rPr/>
      </w:pPr>
      <w:r>
        <w:rPr/>
        <w:t>二、主要做法</w:t>
      </w:r>
    </w:p>
    <w:p>
      <w:pPr>
        <w:pStyle w:val="Normal"/>
        <w:rPr/>
      </w:pPr>
      <w:r>
        <w:rPr/>
        <w:t>1</w:t>
      </w:r>
      <w:r>
        <w:rPr/>
        <w:t>、树立以质量谋发展意识树立正确的质量观，教育教师树立以“质量高为荣，质量低为耻”的荣辱观。上下共心谋求提高质量。学校每会必提教学质量，求质量，谋发展已在大多数教师中达成共识，你追我赶求质量的氛围基本形成。</w:t>
      </w:r>
    </w:p>
    <w:p>
      <w:pPr>
        <w:pStyle w:val="Normal"/>
        <w:rPr/>
      </w:pPr>
      <w:r>
        <w:rPr/>
        <w:t>2</w:t>
      </w:r>
      <w:r>
        <w:rPr/>
        <w:t>、切实抓好常规工作不定期进行推门听课、备课、作业批改、辅导、考核等常规检查，特别是对工作松懈、质量滑波的教师进行查找原因，制定整改措施。</w:t>
      </w:r>
    </w:p>
    <w:p>
      <w:pPr>
        <w:pStyle w:val="Normal"/>
        <w:rPr/>
      </w:pPr>
      <w:r>
        <w:rPr/>
        <w:t>3</w:t>
      </w:r>
      <w:r>
        <w:rPr/>
        <w:t>、坚持统一组织六年级月考和各年级的期中、期末考试重点进行质量现状分析，让教师之间互相交流经验，共同探讨提高教学质量的对策。同时加强对学生的理想前途教育，使学生树立“读书是山区孩子的唯一出路”的理念。</w:t>
      </w:r>
    </w:p>
    <w:p>
      <w:pPr>
        <w:pStyle w:val="Normal"/>
        <w:rPr/>
      </w:pPr>
      <w:r>
        <w:rPr/>
        <w:t>、实施教学工作质量与绩效工资发放挂钩制度提出各级科基本质量指标，工作目标质量指标，奋斗目标质量指标要求，把教师完成教学质量的情况与绩效工资的发放挂钩，调动教师的工作积极性。</w:t>
      </w:r>
    </w:p>
    <w:p>
      <w:pPr>
        <w:pStyle w:val="Normal"/>
        <w:rPr/>
      </w:pPr>
      <w:r>
        <w:rPr/>
        <w:t>5</w:t>
      </w:r>
      <w:r>
        <w:rPr/>
        <w:t>、加强学习，提高教师整体素质本学期安排骨干教师</w:t>
      </w:r>
      <w:r>
        <w:rPr/>
        <w:t>6</w:t>
      </w:r>
      <w:r>
        <w:rPr/>
        <w:t>批共</w:t>
      </w:r>
      <w:r>
        <w:rPr/>
        <w:t>60</w:t>
      </w:r>
      <w:r>
        <w:rPr/>
        <w:t>多人次参加片或县级以上的各类教学教研培训学习。每次学成回来，组织开展学习汇报会，上教学实践课，以发挥骨干教师的示范引领作用。坚持进行政治、业务学习，从而提高教师的整体素质。</w:t>
      </w:r>
    </w:p>
    <w:p>
      <w:pPr>
        <w:pStyle w:val="Normal"/>
        <w:rPr/>
      </w:pPr>
      <w:r>
        <w:rPr/>
        <w:t>6</w:t>
      </w:r>
      <w:r>
        <w:rPr/>
        <w:t>、组织开展“三风”教育活动家，促良好教风学风考风的形成坚持开展“三风”教育活动，加强考纪考风教育，坚持严格施考，促进良好教风学风的形成。由中心学校统一组织期中、期末检测，统一交叉监考，密封流水作业评卷。并组织开展期末学风、教学质量标兵评比。</w:t>
      </w:r>
    </w:p>
    <w:p>
      <w:pPr>
        <w:pStyle w:val="Normal"/>
        <w:rPr/>
      </w:pPr>
      <w:r>
        <w:rPr/>
        <w:t>7</w:t>
      </w:r>
      <w:r>
        <w:rPr/>
        <w:t>、实施以研促教工程坚持开展科组活动和小专题研究活动，达到以研促教的目的。一学期来，我校语文、数学、英语、综合科组都能结合各科特点和期初计划开展科组活动，如语文科围绕提高学生的写字能力和写作能力，数学科围绕通过县立项的《上好每节计算课，提高学生的计算能力》小专题研究，英语科开展同课异构教学优质课活动。</w:t>
      </w:r>
    </w:p>
    <w:p>
      <w:pPr>
        <w:pStyle w:val="Normal"/>
        <w:rPr/>
      </w:pPr>
      <w:r>
        <w:rPr/>
        <w:t>三、不足之处</w:t>
      </w:r>
    </w:p>
    <w:p>
      <w:pPr>
        <w:pStyle w:val="Normal"/>
        <w:rPr/>
      </w:pPr>
      <w:r>
        <w:rPr/>
        <w:t>1</w:t>
      </w:r>
      <w:r>
        <w:rPr/>
        <w:t>、培优扶差工作有待进一步加强落实。特别是扶差工作要引起高度重视，如五年级</w:t>
      </w:r>
      <w:r>
        <w:rPr/>
        <w:t>82</w:t>
      </w:r>
      <w:r>
        <w:rPr/>
        <w:t>名学生参加期末考试，其中三科总分</w:t>
      </w:r>
      <w:r>
        <w:rPr/>
        <w:t>90</w:t>
      </w:r>
      <w:r>
        <w:rPr/>
        <w:t>分以下就有</w:t>
      </w:r>
      <w:r>
        <w:rPr/>
        <w:t>14</w:t>
      </w:r>
      <w:r>
        <w:rPr/>
        <w:t>人，数学科成绩</w:t>
      </w:r>
      <w:r>
        <w:rPr/>
        <w:t>10</w:t>
      </w:r>
      <w:r>
        <w:rPr/>
        <w:t>分以下的有</w:t>
      </w:r>
      <w:r>
        <w:rPr/>
        <w:t>9</w:t>
      </w:r>
      <w:r>
        <w:rPr/>
        <w:t>人。</w:t>
      </w:r>
    </w:p>
    <w:p>
      <w:pPr>
        <w:pStyle w:val="Normal"/>
        <w:rPr/>
      </w:pPr>
      <w:r>
        <w:rPr/>
        <w:t>2</w:t>
      </w:r>
      <w:r>
        <w:rPr/>
        <w:t>、教师工作苦力型偏多要向科学型转变，必须通过课改提高课堂教学质量，达到高效课堂的目标。</w:t>
      </w:r>
    </w:p>
    <w:p>
      <w:pPr>
        <w:pStyle w:val="Normal"/>
        <w:rPr/>
      </w:pPr>
      <w:r>
        <w:rPr/>
        <w:t>3</w:t>
      </w:r>
      <w:r>
        <w:rPr/>
        <w:t>、没有重视对学生学习兴趣和习惯的培养，思维训练不到位语文方面，我们学生的阅读和作文能力还需要进一步提高。语文教学中的课外阅读积累环节是我们在教学过程中亟待解决的一个重要问题，根据课程标准的要求，学生的课外阅读量我们远远未达到，作为学校，作为教师，这都是我们要解决的一个重要问题，要切实做好学校图书室的开放，班中图书角的设立和开放，以方便学生的阅读，提高图书的使用效率。数学教学中，除了重视提高计算能力外，更加重视操作能力和解决实际问题的能力，而在我们的教学过程中，目前都还未引起足够的重视。英语科学习与生活脱节，学生学到的口语未能在课间大胆使用。</w:t>
      </w:r>
    </w:p>
    <w:p>
      <w:pPr>
        <w:pStyle w:val="Normal"/>
        <w:rPr/>
      </w:pPr>
      <w:r>
        <w:rPr/>
        <w:t>、部分课堂质量不高，教学效率低。课堂教学效率高低决定着学校教育教学质量的高低。一个学校，如果课堂教学质量提不上去，整体教学质量将受到严重影响。在我们听课和巡堂中，发现个别老师的教学太随意，又不重视课堂组织教学，既浪费了老师的精力，又浪费了学生的时间，是一种对学生、对工作极不负责的表现。</w:t>
      </w:r>
    </w:p>
    <w:p>
      <w:pPr>
        <w:pStyle w:val="Normal"/>
        <w:rPr/>
      </w:pPr>
      <w:r>
        <w:rPr/>
        <w:t>5</w:t>
      </w:r>
      <w:r>
        <w:rPr/>
        <w:t>、教师学习之风不浓目前有部分教师学习风气不浓，办公时间没有充分利用好，还停留在以自我为中心的状态，不能够挤时间读书学习，致使自身业务素质提高得不快，影响了教学质量。</w:t>
      </w:r>
    </w:p>
    <w:p>
      <w:pPr>
        <w:pStyle w:val="Normal"/>
        <w:rPr/>
      </w:pPr>
      <w:r>
        <w:rPr/>
        <w:t>四、今后努力的方向</w:t>
      </w:r>
    </w:p>
    <w:p>
      <w:pPr>
        <w:pStyle w:val="Normal"/>
        <w:rPr/>
      </w:pPr>
      <w:r>
        <w:rPr/>
        <w:t>1</w:t>
      </w:r>
      <w:r>
        <w:rPr/>
        <w:t>、加强教师职业道德教育，运学甘肃会宁精神，近学学校的优秀教师。加强管理，抓好常规教学工作。学校应加强教育教学的管理，扎扎实实的搞好学校教育教学常规工作，以推动学校教育教学质量的提高，为建设教育强镇作出贡献。</w:t>
      </w:r>
    </w:p>
    <w:p>
      <w:pPr>
        <w:pStyle w:val="Normal"/>
        <w:rPr/>
      </w:pPr>
      <w:r>
        <w:rPr/>
        <w:t>2</w:t>
      </w:r>
      <w:r>
        <w:rPr/>
        <w:t>、加强学习，特别是加强对</w:t>
      </w:r>
      <w:r>
        <w:rPr/>
        <w:t>XX</w:t>
      </w:r>
      <w:r>
        <w:rPr/>
        <w:t>版新课程标准和教师专业水平标准的学习。各科课程标准是教育思想在该学科的具体体现，是教学的依据。学校要结合实际进一步组织教师进行课改学习，让每一位教师准确把握学科性质，理解课程标准理念，切实推进课改，提高课改水平。</w:t>
      </w:r>
    </w:p>
    <w:p>
      <w:pPr>
        <w:pStyle w:val="Normal"/>
        <w:rPr/>
      </w:pPr>
      <w:r>
        <w:rPr/>
        <w:t>3</w:t>
      </w:r>
      <w:r>
        <w:rPr/>
        <w:t>、继续加强课堂教学的管理及抽查，提高教学效益。要多深入课堂听课，与教师们一起研究课堂，研究教学，特别是对部分教学上还存在困难，业务素质不太高的教师，更应加强指导。</w:t>
      </w:r>
    </w:p>
    <w:p>
      <w:pPr>
        <w:pStyle w:val="Normal"/>
        <w:rPr/>
      </w:pPr>
      <w:r>
        <w:rPr/>
        <w:t>、进一步加大培优扶差的力度，特别是对差生的辅导更要加强。</w:t>
      </w:r>
    </w:p>
    <w:p>
      <w:pPr>
        <w:pStyle w:val="Normal"/>
        <w:rPr/>
      </w:pPr>
      <w:r>
        <w:rPr/>
        <w:t>5</w:t>
      </w:r>
      <w:r>
        <w:rPr/>
        <w:t>、进一步做好推广普通话工作。</w:t>
      </w:r>
    </w:p>
    <w:p>
      <w:pPr>
        <w:pStyle w:val="Normal"/>
        <w:rPr/>
      </w:pPr>
      <w:r>
        <w:rPr/>
        <w:t>看过“教研工作心得体会”的人还看了：</w:t>
      </w:r>
    </w:p>
    <w:p>
      <w:pPr>
        <w:pStyle w:val="Normal"/>
        <w:rPr/>
      </w:pPr>
      <w:r>
        <w:rPr/>
        <w:t>1.</w:t>
      </w:r>
      <w:r>
        <w:rPr/>
        <w:t>语文教研活动心得体会</w:t>
      </w:r>
      <w:r>
        <w:rPr/>
        <w:t>6</w:t>
      </w:r>
      <w:r>
        <w:rPr/>
        <w:t>篇</w:t>
      </w:r>
    </w:p>
    <w:p>
      <w:pPr>
        <w:pStyle w:val="Normal"/>
        <w:rPr/>
      </w:pPr>
      <w:r>
        <w:rPr/>
        <w:t>2.</w:t>
      </w:r>
      <w:r>
        <w:rPr/>
        <w:t>教师教研活动心得体会大全</w:t>
      </w:r>
    </w:p>
    <w:p>
      <w:pPr>
        <w:pStyle w:val="Normal"/>
        <w:rPr/>
      </w:pPr>
      <w:r>
        <w:rPr/>
        <w:t>3.</w:t>
      </w:r>
      <w:r>
        <w:rPr/>
        <w:t>教师教研活动心得体会</w:t>
      </w:r>
      <w:r>
        <w:rPr/>
        <w:t>3</w:t>
      </w:r>
      <w:r>
        <w:rPr/>
        <w:t>篇</w:t>
      </w:r>
    </w:p>
    <w:p>
      <w:pPr>
        <w:pStyle w:val="Normal"/>
        <w:rPr/>
      </w:pPr>
      <w:r>
        <w:rPr/>
        <w:t>4.</w:t>
      </w:r>
      <w:r>
        <w:rPr/>
        <w:t>幼儿教研活动心得体会</w:t>
      </w:r>
      <w:r>
        <w:rPr/>
        <w:t>5</w:t>
      </w:r>
      <w:r>
        <w:rPr/>
        <w:t>篇</w:t>
      </w:r>
    </w:p>
    <w:p>
      <w:pPr>
        <w:pStyle w:val="Normal"/>
        <w:widowControl/>
        <w:bidi w:val="0"/>
        <w:spacing w:before="180" w:after="180"/>
        <w:jc w:val="left"/>
        <w:rPr/>
      </w:pPr>
      <w:r>
        <w:rPr/>
        <w:t>5.2017</w:t>
      </w:r>
      <w:r>
        <w:rPr/>
        <w:t>年学校教科研工作心得体会总结</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