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红楼梦读书心得感想700字"/>
      <w:r>
        <w:rPr/>
        <w:t>高中生红楼梦读书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《红楼梦》第二十回，讲述了一系列微不足道的小事，其中一个片段可谓是将道德绑架上了至高点。</w:t>
      </w:r>
    </w:p>
    <w:p>
      <w:pPr>
        <w:pStyle w:val="Normal"/>
        <w:rPr/>
      </w:pPr>
      <w:r>
        <w:rPr/>
        <w:t>元妃省亲回宫后，从皇宫里特意送回糖蒸酥酪给宝玉吃，这可是从御膳房做出来的，民间绝无仅又。宝玉心善，特地留了一些给贴身丫头袭人。贾宝玉的奶娘李嬷嬷因打麻将输了钱，宝玉长大了又不理她，她服侍宝玉的机会呗袭人“抢走”。这些事情已经让李嬷嬷耿耿于怀。这日，被李嬷嬷发现宝玉房间里的糖蒸酥酪，当听丫头说是留给袭人的，便发怒似的故意吃掉了。事后便将一肚子火气撒在袭人身上，骂宝玉忘记了她的喝母乳长大的养育之恩，直到王熙凤出场巧妙地解决了麻烦。</w:t>
      </w:r>
    </w:p>
    <w:p>
      <w:pPr>
        <w:pStyle w:val="Normal"/>
        <w:rPr/>
      </w:pPr>
      <w:r>
        <w:rPr/>
        <w:t>这个片段，可以看出婆媳关系。另外一个问题是：我们要求曾经对别人的付出，给以回报，若不回报自己，便是忘恩负义，这是典型的道德绑架。</w:t>
      </w:r>
    </w:p>
    <w:p>
      <w:pPr>
        <w:pStyle w:val="Normal"/>
        <w:rPr/>
      </w:pPr>
      <w:r>
        <w:rPr/>
        <w:t>贾宝玉因为情商太低，不仅招来一身骂，还没有止息矛盾。耿直的宝玉出于正义，批评了李嬷嬷，反而让李嬷嬷变本加厉。她是无理，咄咄逼人，可她也很可怜。她所希望的也不过是有人来陪她说说话啊</w:t>
      </w:r>
      <w:r>
        <w:rPr/>
        <w:t>!</w:t>
      </w:r>
      <w:r>
        <w:rPr/>
        <w:t>作为老人，他们孤独，渴求别人的关注。袭人是宝玉现在身边最贴身的丫头，李嬷嬷是喂养宝玉的母亲，这里便是中国典型的婆媳关系，最为难的便是宝玉。袭人和李嬷嬷都爱宝玉，爱，不应该是为难。对我们今天有警醒作用。</w:t>
      </w:r>
    </w:p>
    <w:p>
      <w:pPr>
        <w:pStyle w:val="Normal"/>
        <w:rPr/>
      </w:pPr>
      <w:r>
        <w:rPr/>
        <w:t>最可怕的，莫过于道德绑架。李嬷嬷对宝玉有养育之恩，而来要挟宝玉对其关心。有恩报恩，从中国人的情义来讲，这没有问题，甚至是美谈。但回到现实，若付出之时就已经在思考将来的获取，那你付出的真诚之心便值得商榷更何况是母爱的付出。若宝玉对你的好令你不满意，便成了忘恩负义之人，这就是最典型的道德绑架，这是最可怕的地方。</w:t>
      </w:r>
    </w:p>
    <w:p>
      <w:pPr>
        <w:pStyle w:val="Normal"/>
        <w:rPr/>
      </w:pPr>
      <w:r>
        <w:rPr/>
        <w:t>刚风靡中国的《战狼》</w:t>
      </w:r>
      <w:r>
        <w:rPr/>
        <w:t>2</w:t>
      </w:r>
      <w:r>
        <w:rPr/>
        <w:t>导演吴京，就被网友要求捐款一个亿。我觉得，我们不要假借道德的名义来强迫他人，正如吴京回应：善良应该对得起自己的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赠人玫瑰，手留余香。”这一份余香，本就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