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波丽安娜读书心得体会精选范文"/>
      <w:r>
        <w:rPr/>
        <w:t>波丽安娜读书心得体会精选范文</w:t>
      </w:r>
      <w:bookmarkEnd w:id="0"/>
    </w:p>
    <w:p>
      <w:pPr>
        <w:pStyle w:val="Normal"/>
        <w:rPr/>
      </w:pPr>
      <w:r>
        <w:rPr/>
        <w:t>这个月我们共读了一本书就叫做《波丽安娜》。他是美国著名童话作家艾利诺。波特写的。书中主要为我们讲述了，一位名叫波丽安娜的小姑娘在父母上双双去世后，来到了姨妈家。并用它的“快乐游戏”帮助他那自我封闭的姨妈，省或在过去阴影中的彭德莱顿先生，下身瘫痪的斯诺太太和那个心直手快的女仆南希，让他们发现自我，用另一种眼光去看待事情。</w:t>
      </w:r>
    </w:p>
    <w:p>
      <w:pPr>
        <w:pStyle w:val="Normal"/>
        <w:rPr/>
      </w:pPr>
      <w:r>
        <w:rPr/>
        <w:t>在《波丽安娜》这本书中，最令我感触最深的一件事：波丽安娜在出了车祸之后，仍然那么乐观向上，令我很佩服。事情是这样的：一天下午，波丽安娜正从学校往姨妈家赶。再过马路时，一辆汽车飞奔而来，波丽安娜出车祸了。当她醒来时，她已躺在病床上，波丽姨妈和女仆南希在那床前守护着她。但她没有绝望，依然那么快乐，和他姨妈开着玩笑，玩着他的</w:t>
      </w:r>
      <w:r>
        <w:rPr/>
        <w:t>"</w:t>
      </w:r>
      <w:r>
        <w:rPr/>
        <w:t>快乐游戏</w:t>
      </w:r>
      <w:r>
        <w:rPr/>
        <w:t>".</w:t>
      </w:r>
    </w:p>
    <w:p>
      <w:pPr>
        <w:pStyle w:val="Normal"/>
        <w:rPr/>
      </w:pPr>
      <w:r>
        <w:rPr/>
        <w:t>如果我被车撞一下子，一定会号啕大哭，那顾得上玩游戏，还不得痛苦死，绝望死呀，甚至会对生活失去信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本书，我感受到：快乐是什么</w:t>
      </w:r>
      <w:r>
        <w:rPr/>
        <w:t>?</w:t>
      </w:r>
      <w:r>
        <w:rPr/>
        <w:t>快乐是一种发自内心的感觉</w:t>
      </w:r>
      <w:r>
        <w:rPr/>
        <w:t>.</w:t>
      </w:r>
      <w:r>
        <w:rPr/>
        <w:t>只要我们多帮助他人，多玩一玩波丽安娜的</w:t>
      </w:r>
      <w:r>
        <w:rPr/>
        <w:t>"</w:t>
      </w:r>
      <w:r>
        <w:rPr/>
        <w:t>快乐游戏</w:t>
      </w:r>
      <w:r>
        <w:rPr/>
        <w:t>"</w:t>
      </w:r>
      <w:r>
        <w:rPr/>
        <w:t>，就会永远快乐</w:t>
      </w:r>
      <w:r>
        <w:rPr/>
        <w:t>.</w:t>
      </w:r>
      <w:r>
        <w:rPr/>
        <w:t>那我们如何寻找快了呢</w:t>
      </w:r>
      <w:r>
        <w:rPr/>
        <w:t>?</w:t>
      </w:r>
      <w:r>
        <w:rPr/>
        <w:t>其实快乐就在我们身边，只要你善于发现</w:t>
      </w:r>
      <w:r>
        <w:rPr/>
        <w:t>.</w:t>
      </w:r>
      <w:r>
        <w:rPr/>
        <w:t>不过更重要的是要有一颗乐观向上的心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