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部离职报告范文"/>
      <w:r>
        <w:rPr/>
        <w:t>2023</w:t>
      </w:r>
      <w:r>
        <w:rPr/>
        <w:t>网络部离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网络部的</w:t>
      </w:r>
      <w:r>
        <w:rPr/>
        <w:t>xx</w:t>
      </w:r>
      <w:r>
        <w:rPr/>
        <w:t>，很遗憾不得不告诉您一个不好的消息，我要辞职了，下面是我的辞职报告。</w:t>
      </w:r>
    </w:p>
    <w:p>
      <w:pPr>
        <w:pStyle w:val="Normal"/>
        <w:rPr/>
      </w:pPr>
      <w:r>
        <w:rPr/>
        <w:t>在网络部的三年时间里，我一直为中小企业提供网页设计，已经从一名实习网页设计师成为一名合格的网页设计师，很高兴在公司宽松的环境下成长，在此很感谢公司。然而，在公司的三年时间里头，我的工资增长速度缓慢，而我为公司做的网站定单是越来越多。再多次向领导要求加薪未果后，我还是决定辞职，不管怎样，我已经做了决定了。</w:t>
      </w:r>
    </w:p>
    <w:p>
      <w:pPr>
        <w:pStyle w:val="Normal"/>
        <w:rPr/>
      </w:pPr>
      <w:r>
        <w:rPr/>
        <w:t>最后，希望公司业绩越来越好，一切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