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人员辞职报告"/>
      <w:r>
        <w:rPr/>
        <w:t>4s</w:t>
      </w:r>
      <w:r>
        <w:rPr/>
        <w:t>店销售人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我对前段时间没有在职工作表示深深的歉意，诚望各位领导谅解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来本单位</w:t>
      </w:r>
      <w:r>
        <w:rPr/>
        <w:t>-×××</w:t>
      </w:r>
      <w:r>
        <w:rPr/>
        <w:t>工作，在此工作期间多受诸位领导的悉心照顾，在此表示深深的谢意</w:t>
      </w:r>
      <w:r>
        <w:rPr/>
        <w:t>!</w:t>
      </w:r>
      <w:r>
        <w:rPr/>
        <w:t>最近因为身体和其他一些原因不能继续安心工作，经过慎重考虑，决定请求辞职</w:t>
      </w:r>
      <w:r>
        <w:rPr/>
        <w:t>!</w:t>
      </w:r>
      <w:r>
        <w:rPr/>
        <w:t>我在离职以后会更加关心单位的工作，更加珍惜跟领导及同事建立的深深的友情</w:t>
      </w:r>
      <w:r>
        <w:rPr/>
        <w:t>!</w:t>
      </w:r>
    </w:p>
    <w:p>
      <w:pPr>
        <w:pStyle w:val="Normal"/>
        <w:rPr/>
      </w:pPr>
      <w:r>
        <w:rPr/>
        <w:t>预先感谢局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