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给朋友道歉信范文"/>
      <w:r>
        <w:rPr/>
        <w:t>微商给朋友道歉信范文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感谢朋友们，一直支持我，信任我的代理与顾客们，最近因为不在公司都是远程下单发货，导致订单号不能及时回复给大家，造成大家不便，实在抱歉。但请大家放心，所有给我打米确认的订单全部发货了，快递单号我会尽快给大家。再次说声抱歉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