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鉴定范文你知道怎么写吗"/>
      <w:r>
        <w:rPr/>
        <w:t>党员自我鉴定范文你知道怎么写吗</w:t>
      </w:r>
      <w:bookmarkEnd w:id="0"/>
    </w:p>
    <w:p>
      <w:pPr>
        <w:pStyle w:val="Normal"/>
        <w:rPr/>
      </w:pPr>
      <w:r>
        <w:rPr/>
        <w:t>一、求真务实，强化学习，提高素质。</w:t>
      </w:r>
    </w:p>
    <w:p>
      <w:pPr>
        <w:pStyle w:val="Normal"/>
        <w:rPr/>
      </w:pPr>
      <w:r>
        <w:rPr/>
        <w:t>一年来，我时时处处不忘加强思想政治学习。关心国际时局，关注国家大事，民意民生。以一名党员的标准严格要求自己，处处做同志们的表率，发挥模范带头作用。一年来，我从不因故请假，迟到，旷工。不怕苦，不怕累，总是以百倍的热情投入到工作之中。认真学习了《中国纪律处分条例》、《中国党内监督条例</w:t>
      </w:r>
      <w:r>
        <w:rPr/>
        <w:t>(</w:t>
      </w:r>
      <w:r>
        <w:rPr/>
        <w:t>试行</w:t>
      </w:r>
      <w:r>
        <w:rPr/>
        <w:t>)</w:t>
      </w:r>
      <w:r>
        <w:rPr/>
        <w:t>》、《中国党员权利保障条例》、《纲要》，以及党的某某届五中、六中全会精神和《文选》。撰写了读书笔记和，透过学习使我的思想境界更加开阔了，指导思想更加明确了，开创式的工作格局更加明显了，为开展工作打下了坚实的政治基础。为了提高全局干部政治学习的兴趣，在第八个党风廉政教育期间，始终把握好“坚持、宣传、实践”三个主要环节，并以促进我局税收整体工作和帮忙干部树立正确的人生观、价值观、世界观、为纳税人服务意识为目标。采取有效措施和形式多样的方式，认真开展了党风廉政教育月活动。一是周密的制定了廉政教育月活动和方案，使教育活动有计划、有步骤的进行。二是于</w:t>
      </w:r>
      <w:r>
        <w:rPr/>
        <w:t>6</w:t>
      </w:r>
      <w:r>
        <w:rPr/>
        <w:t>月</w:t>
      </w:r>
      <w:r>
        <w:rPr/>
        <w:t>26</w:t>
      </w:r>
      <w:r>
        <w:rPr/>
        <w:t>日上午组织召开了党风廉政教育动员大会。三是以干部学习为突破口，组织干部学习《纲要》和“廉洁自律条规”及有关规定，学习的党员干部达</w:t>
      </w:r>
      <w:r>
        <w:rPr/>
        <w:t>86</w:t>
      </w:r>
      <w:r>
        <w:rPr/>
        <w:t>人次。四是组织开展“十廉”活动，。五是组织开展了向纳税人“述风述廉”活动。</w:t>
      </w:r>
      <w:r>
        <w:rPr/>
        <w:t>14</w:t>
      </w:r>
      <w:r>
        <w:rPr/>
        <w:t>名税务干部主动向纳税人就廉洁自律状况、服务状况、税收工作状况作了认真汇报</w:t>
      </w:r>
      <w:r>
        <w:rPr/>
        <w:t>;</w:t>
      </w:r>
      <w:r>
        <w:rPr/>
        <w:t>并现场征求了纳税代表和义务监督员的意见。六是用心参加全县治理商业贿赂“万人签名”活动。</w:t>
      </w:r>
    </w:p>
    <w:p>
      <w:pPr>
        <w:pStyle w:val="Normal"/>
        <w:rPr/>
      </w:pPr>
      <w:r>
        <w:rPr/>
        <w:t>二、履行职责创新思路服务中心工作。</w:t>
      </w:r>
    </w:p>
    <w:p>
      <w:pPr>
        <w:pStyle w:val="Normal"/>
        <w:rPr/>
      </w:pPr>
      <w:r>
        <w:rPr/>
        <w:t>纪检监察工作本身就是为组织税收收入工作服务的。今年来，我围绕这一主题，结合税收工作特点创造性的开展了各项配套工作。</w:t>
      </w:r>
    </w:p>
    <w:p>
      <w:pPr>
        <w:pStyle w:val="Normal"/>
        <w:rPr/>
      </w:pPr>
      <w:r>
        <w:rPr/>
        <w:t>1</w:t>
      </w:r>
      <w:r>
        <w:rPr/>
        <w:t>、在纪检监察工作中，我始终坚持在资料上强调治本、方法上强调预防、制度上强调以他律促自律的工作的基本思路，在工作中构成了“听、谈、填、报”的工作方法，不断规范了干部报告个人重大事项和收入申报和工作联系点制度，从“监督”入手，到达“治本”的目的。根据上级的要求，结合我局的实际状况，起草了党风廉政建设考核办法，并加以组织实施，制作了全局党风廉政建设职责书和领导干部党风廉政建设职责书，为全局领导和科所长建立了廉政档案，继续用“评议卡”来监督税务干部的执法行为。</w:t>
      </w:r>
    </w:p>
    <w:p>
      <w:pPr>
        <w:pStyle w:val="Normal"/>
        <w:rPr/>
      </w:pPr>
      <w:r>
        <w:rPr/>
        <w:t>4</w:t>
      </w:r>
      <w:r>
        <w:rPr/>
        <w:t>、组织开展了行风评议活动。认真开展了党员电教工作，按局领导的要求播放电教片，聘请行风评议员和义务监督员，</w:t>
      </w:r>
      <w:r>
        <w:rPr/>
        <w:t>7</w:t>
      </w:r>
      <w:r>
        <w:rPr/>
        <w:t>月</w:t>
      </w:r>
      <w:r>
        <w:rPr/>
        <w:t>15</w:t>
      </w:r>
      <w:r>
        <w:rPr/>
        <w:t>日，协助局领导组织召开了税务干部向纳税人“述职述廉”座谈会，得到了纳税人的好评。</w:t>
      </w:r>
    </w:p>
    <w:p>
      <w:pPr>
        <w:pStyle w:val="Normal"/>
        <w:rPr/>
      </w:pPr>
      <w:r>
        <w:rPr/>
        <w:t>三、注重理论学习，不断提高政治素质和工作水平</w:t>
      </w:r>
    </w:p>
    <w:p>
      <w:pPr>
        <w:pStyle w:val="Normal"/>
        <w:rPr/>
      </w:pPr>
      <w:r>
        <w:rPr/>
        <w:t>同志所在的网络运行科是一个计算机技术含量较高的业务科，他潜心钻研专业知识，经过多年锻炼和实践，在政治上日渐成熟，在工作中独挡一面，综合分析问题、解决问题的潜力得到了显著提高，并于</w:t>
      </w:r>
      <w:r>
        <w:rPr/>
        <w:t>19</w:t>
      </w:r>
      <w:r>
        <w:rPr/>
        <w:t>年透过努力考取了全国高级职业信息分析师的资格。</w:t>
      </w:r>
    </w:p>
    <w:p>
      <w:pPr>
        <w:pStyle w:val="Normal"/>
        <w:rPr/>
      </w:pPr>
      <w:r>
        <w:rPr/>
        <w:t>四、谦虚谨慎、爱岗敬业，成为单位工作的骨干力量</w:t>
      </w:r>
    </w:p>
    <w:p>
      <w:pPr>
        <w:pStyle w:val="Normal"/>
        <w:rPr/>
      </w:pPr>
      <w:r>
        <w:rPr/>
        <w:t>他立足本职工作，认真履行岗位职责，努力提高服务水平，在他的工作经历中，曾从事过出纳、会计、信息分析、信息网络系统管理等多项工作。为了圆满完成各项工作，他一向自我施压，在刻苦学习劳动保障业务和国家信息化建设有关政策和基础理论的同时，虚心向领导和同事们请教，他无论在什么工作岗位上工作都能把组织的信任和重用作为自已不断进步的动力，干一行，爱一行，钻一行，精一行，个性是在项目建设和运行工作中，无论是技术工作还是劳动力市场分析工作，他都能出色地完成每一项任务。几年来，作为网络运行科的科长，从管理到技术，他已成长为一名成熟有实力的业务骨干，为全省劳动保障信息化建设付出了辛勤的汗水，同时，也赢得了领导和同行们的赞誉。</w:t>
      </w:r>
    </w:p>
    <w:p>
      <w:pPr>
        <w:pStyle w:val="Normal"/>
        <w:rPr/>
      </w:pPr>
      <w:r>
        <w:rPr/>
        <w:t>五、团结和谐、助人为乐，热心服务基层</w:t>
      </w:r>
    </w:p>
    <w:p>
      <w:pPr>
        <w:pStyle w:val="Normal"/>
        <w:rPr/>
      </w:pPr>
      <w:r>
        <w:rPr/>
        <w:t>日常工作中他从小事做起，从大事着眼，任劳任怨，扎实工作。在管理工作中，他是单位领导的参谋和助手，为领导科学决策用心建言献策。在与基层单位工作往来中能主动搞好协调配合，尤其为基层服务突出主动性，以求统一认识，步调一致，构成合力，围绕中心工作搞好服务，指导基层不断提高信息化管理水平。</w:t>
      </w:r>
    </w:p>
    <w:p>
      <w:pPr>
        <w:pStyle w:val="Normal"/>
        <w:widowControl/>
        <w:bidi w:val="0"/>
        <w:spacing w:before="180" w:after="180"/>
        <w:jc w:val="left"/>
        <w:rPr/>
      </w:pPr>
      <w:r>
        <w:rPr/>
        <w:t>同志常说：“信息化建设运行工作不能单靠一个人或一个部门来完成，要注重培养基层业务技术人员，只有这样才能确保全省信息网络畅通无阻”。单位人员少、任务繁重，年轻人比重大，同事们有问题总爱向他请教，有困难第一个就是寻求他的帮忙，他总是耐心、细致地回答同事们提出的各种问题，并热心帮忙解决问题。在谋求自身技术更新的同时，他毫无保留地将自己掌握的专业知识和长期积累的工作经验传授给年轻同志，并用心引导和培养他们不断提高专业技术水平，他在全省举办的每次业务学习班上是称职的好老师，在日常工作中他是一个好科长、好工程师。几年来他全身心投入工作，全省州地市、县</w:t>
      </w:r>
      <w:r>
        <w:rPr/>
        <w:t>56</w:t>
      </w:r>
      <w:r>
        <w:rPr/>
        <w:t>个点的网络运行、设备维护主要由他来负责，工作任务的繁重使他基本是以单位为家，尽职尽责，坚守岗位，主动加班加点，几年如一日，从点滴小事做起，无论分内分外，哪里需要哪里干，用自己的行动履行共产党员的职责，影响着、带动着身边的每一位同事，是同事们工作中忠实的后勤兵，也是领导的好助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