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合作自我评价"/>
      <w:r>
        <w:rPr/>
        <w:t>团队合作自我评价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己收获了很多，记得一开始自己犹豫了好久，但最终选择了参加了学校团队的社会实践活动，结果让我得到了曾经没有的社会经验，也让我知道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，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玚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参加本次活动的个人，收获不少，在学习，工作，人际关系等各个方面，让我结识了更多的朋友，满怀信心地走进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