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大学感言1500字_对军训都有哪些感悟"/>
      <w:r>
        <w:rPr/>
        <w:t>军训大学感言</w:t>
      </w:r>
      <w:r>
        <w:rPr/>
        <w:t>1500</w:t>
      </w:r>
      <w:r>
        <w:rPr/>
        <w:t>字</w:t>
      </w:r>
      <w:r>
        <w:rPr/>
        <w:t>_</w:t>
      </w:r>
      <w:r>
        <w:rPr/>
        <w:t>对军训都有哪些感悟</w:t>
      </w:r>
      <w:bookmarkEnd w:id="0"/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一新生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一新生的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一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一军训总结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新生军训心得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