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评价范文和职业目标"/>
      <w:r>
        <w:rPr/>
        <w:t>个人自我评价范文和职业目标</w:t>
      </w:r>
      <w:bookmarkEnd w:id="0"/>
    </w:p>
    <w:p>
      <w:pPr>
        <w:pStyle w:val="Normal"/>
        <w:rPr/>
      </w:pPr>
      <w:r>
        <w:rPr/>
        <w:t>中职毕业生一般都希望在较短的时间就能找到适合自己、服务社会的理想工作，这就要求中职生要了解社会现状，尊重客观规律，择业前要对自身素质进行一次彻底的了解和评价，对自己的专业特长、兴趣爱好、为人处世的能力以及个人的理想志愿等做一次全面充分的分析，对自己将来的事业发展有一个确切的定位。同时，也要根据社会对人才的基本要求塑造自己。这样，才能使自己在人才市场中有的放矢，在竞争中处于不败之地。一般来说，中职时代的自我评价包括一般素质评价和职业素质评价等。</w:t>
      </w:r>
    </w:p>
    <w:p>
      <w:pPr>
        <w:pStyle w:val="Normal"/>
        <w:rPr/>
      </w:pPr>
      <w:r>
        <w:rPr/>
        <w:t>一、素质素质是指人的生理上原来的特点，是人们完成某类活动所必需的主观条件和内在依据。素质的内容包括思想品德素质、生理素质、心理素质、科学文化素质和审美素质等。</w:t>
      </w:r>
    </w:p>
    <w:p>
      <w:pPr>
        <w:pStyle w:val="Normal"/>
        <w:rPr/>
      </w:pPr>
      <w:r>
        <w:rPr/>
        <w:t>二、职业素质它是从事专门工作的人自身所具备的条件。每个劳动者，无论从事何种职业都必须具备一定的思想品德素质、生理素质、心理素质、科学文化素质和审美素质等，但不同职业对以上五种素质的要求是不同的。人对职业的适应与不适应，主要取决于人的职业素质是否达到了职业对人的要求，不同的职业对人的要求就是对人的适应力的特殊要求，也就是对其素质优势的特殊要求。如果缺乏素质优势作基础，即使职业岗位给人提供的条件再好，也无济于事。</w:t>
      </w:r>
    </w:p>
    <w:p>
      <w:pPr>
        <w:pStyle w:val="Normal"/>
        <w:rPr/>
      </w:pPr>
      <w:r>
        <w:rPr/>
        <w:t>三、自我评价评价，是对人或事物的作用或价值的衡量，是对客观对象的主观认识过程。对自身的客观评价，是中职生以自我为客观对象，对自我认识过程。中职生在择业时的自我评价往往会受到择业观念的影响，因此，中职在进行自我评价时要处理好主客观统一的问题。</w:t>
      </w:r>
    </w:p>
    <w:p>
      <w:pPr>
        <w:pStyle w:val="Normal"/>
        <w:rPr/>
      </w:pPr>
      <w:r>
        <w:rPr/>
        <w:t>1</w:t>
      </w:r>
      <w:r>
        <w:rPr/>
        <w:t>、自我评价的内容就中职生择业而言，除了对自己一般素质的评价外，对自己职业素质的评价通常包括对所选择职业的体力倾向、能力和个性等内容进行评价。</w:t>
      </w:r>
    </w:p>
    <w:p>
      <w:pPr>
        <w:pStyle w:val="Normal"/>
        <w:rPr/>
      </w:pPr>
      <w:r>
        <w:rPr/>
        <w:t>2</w:t>
      </w:r>
      <w:r>
        <w:rPr/>
        <w:t>、自我评价遵循的原则自我评价是建立在自我观察、自我分析基础上的，对自我素质的全面评估。就原则而言，正确的自我评价应当注意掌握：</w:t>
      </w:r>
    </w:p>
    <w:p>
      <w:pPr>
        <w:pStyle w:val="Normal"/>
        <w:rPr/>
      </w:pPr>
      <w:r>
        <w:rPr/>
        <w:t>(1)</w:t>
      </w:r>
      <w:r>
        <w:rPr/>
        <w:t>客观性原则对自己进行观察、分析、评价要以客观事实为基础和依据。不客观的评价就是过高或过低的评价。过高会使自己脱离现实，过低又往往会忽视自己的长处，使自己缺乏自信，过于自卑。</w:t>
      </w:r>
    </w:p>
    <w:p>
      <w:pPr>
        <w:pStyle w:val="Normal"/>
        <w:rPr/>
      </w:pPr>
      <w:r>
        <w:rPr/>
        <w:t>(2)</w:t>
      </w:r>
      <w:r>
        <w:rPr/>
        <w:t>全面性原则自我评价应当全面，既要看到自己的优点和长处，又要看自己的缺点和不足。既要看到自己某一方面的特殊素质，又要看到自己全面整体因素。反之，任何一种片面、孤立、不分主次的自我评价都是不全面的。</w:t>
      </w:r>
    </w:p>
    <w:p>
      <w:pPr>
        <w:pStyle w:val="Normal"/>
        <w:rPr/>
      </w:pPr>
      <w:r>
        <w:rPr/>
        <w:t>(3)</w:t>
      </w:r>
      <w:r>
        <w:rPr/>
        <w:t>发展性原则自我评价时应以发展变化的眼光看待自己的现实素质，作出客观、全面的评价，而且应当着眼于未来发展变化，预见自己将来的发展潜力和前景。</w:t>
      </w:r>
    </w:p>
    <w:p>
      <w:pPr>
        <w:pStyle w:val="Normal"/>
        <w:rPr/>
      </w:pPr>
      <w:r>
        <w:rPr/>
        <w:t>3</w:t>
      </w:r>
      <w:r>
        <w:rPr/>
        <w:t>、评价的基本途径主要包括：自己与自己的比较，自己与他人的比较，自己与自己行为结果的比较，自己与社会需求之间的比较。</w:t>
      </w:r>
    </w:p>
    <w:p>
      <w:pPr>
        <w:pStyle w:val="Normal"/>
        <w:rPr/>
      </w:pPr>
      <w:r>
        <w:rPr/>
        <w:t>、评价的方法主要包括自我分析、听取他人的评价、进行心理测试等。作为处于择业期间的中职生来说，应当注意使用正确的自我评价方法。既要重视反省，又要广泛听取他人的评价</w:t>
      </w:r>
      <w:r>
        <w:rPr/>
        <w:t>;</w:t>
      </w:r>
      <w:r>
        <w:rPr/>
        <w:t>既要重视心理测量结果的重要参照作用，又不应对其迷信。总之，不论采取何种方法，都要注意相互之间的参照和综合，这样才有利于对自己做出准确、全面的自我评价。</w:t>
      </w:r>
    </w:p>
    <w:p>
      <w:pPr>
        <w:pStyle w:val="Normal"/>
        <w:rPr/>
      </w:pPr>
      <w:r>
        <w:rPr/>
        <w:t>就业决策与职业选择</w:t>
      </w:r>
    </w:p>
    <w:p>
      <w:pPr>
        <w:pStyle w:val="Normal"/>
        <w:rPr/>
      </w:pPr>
      <w:r>
        <w:rPr/>
        <w:t>一、就业是人生中的一项重要选择</w:t>
      </w:r>
    </w:p>
    <w:p>
      <w:pPr>
        <w:pStyle w:val="Normal"/>
        <w:rPr/>
      </w:pPr>
      <w:r>
        <w:rPr/>
        <w:t>所谓就业决策，是指中职毕业生为实现个人理想而进行职业取舍的过程，是中职生在择业过程中做出生选择的一个重要环节。因此，对每一个毕业生来说，了解就业决策知识，培养和掌握科学的就业决策能力和技巧，在职业选择过程中将会事半功倍，否则就会多走弯路，影响择业目标的顺利实现。</w:t>
      </w:r>
    </w:p>
    <w:p>
      <w:pPr>
        <w:pStyle w:val="Normal"/>
        <w:rPr/>
      </w:pPr>
      <w:r>
        <w:rPr/>
        <w:t>二、影响中职生就业决策的因素</w:t>
      </w:r>
    </w:p>
    <w:p>
      <w:pPr>
        <w:pStyle w:val="Normal"/>
        <w:rPr/>
      </w:pPr>
      <w:r>
        <w:rPr/>
        <w:t>1</w:t>
      </w:r>
      <w:r>
        <w:rPr/>
        <w:t>、政策因素的影响不同时期的就业政策，体现着不同时期社会的需要，是人才资源配置的具体准则，也是毕业生就业过程中所遵循的基本规范。我国毕业生就业制度的改革，总的来说基本经历了“统包统配”和“双向选择、自主择业”两个阶段。自主择业从本质上说仍然是双向选择的体现，而不是择业者的一厢情愿或随心所欲。比如：地区和城市的人才政策、用人单位的人才制度等都将对毕业生择业产生重要的制约作用。</w:t>
      </w:r>
    </w:p>
    <w:p>
      <w:pPr>
        <w:pStyle w:val="Normal"/>
        <w:rPr/>
      </w:pPr>
      <w:r>
        <w:rPr/>
        <w:t>2</w:t>
      </w:r>
      <w:r>
        <w:rPr/>
        <w:t>、经济因素的影响首先，区域性经济发展的不平衡，经济发展速度快的地区往往会成为中职生择业的热点。另外，从职业的特点来说，经济的发展促进了社会职业门类的增加和分化，职业的专业性越来越强。同时，职业开始向多元化方向发展，职业不再有相对固定的范围。</w:t>
      </w:r>
    </w:p>
    <w:p>
      <w:pPr>
        <w:pStyle w:val="Normal"/>
        <w:rPr/>
      </w:pPr>
      <w:r>
        <w:rPr/>
        <w:t>3</w:t>
      </w:r>
      <w:r>
        <w:rPr/>
        <w:t>、教育因素的影响社会上一切的教育活动都会对教育产生某种积极的或消极的影响。这些教育因素包括：家庭教育、中职前教育和中职教育等，另外社会教育和自我教育也会对中职生择业决策造成影响。我们应当认识到中职生所受到的不同阶段的教育具有互补性。各种教育内容的相互交叉和渗透，可以促进中职生整体素质的提高。因此，中职生应当自觉认识自己成长的环境与受教育的条件对个性形成的影响，并通过主观努力，改变自身不利因素，全面提高素质，为求职择业创造更加有利的条件。</w:t>
      </w:r>
    </w:p>
    <w:p>
      <w:pPr>
        <w:pStyle w:val="Normal"/>
        <w:rPr/>
      </w:pPr>
      <w:r>
        <w:rPr/>
        <w:t>、社会因素的影响影响中职生择业的社会因素一般包括：社会价值观，家庭意见、传统观念等。身处市场经济条件下的中职生，虽然在择业问题上受社会因素影响较多，但应确立起主体意识，养成科学的思维方式，对自身条件和社会需求作出明智的判断，摆脱对父母的依赖关系，逐渐树立自主、自立、自助等适应市场经济的新观念。</w:t>
      </w:r>
    </w:p>
    <w:p>
      <w:pPr>
        <w:pStyle w:val="Normal"/>
        <w:rPr/>
      </w:pPr>
      <w:r>
        <w:rPr/>
        <w:t>三、职业的选择</w:t>
      </w:r>
    </w:p>
    <w:p>
      <w:pPr>
        <w:pStyle w:val="Normal"/>
        <w:rPr/>
      </w:pPr>
      <w:r>
        <w:rPr/>
        <w:t>中职生通过自我评估、职业素质的评估，认识自己、分析形势，形成就业决策，做出自己的职业选择。在职业选择中要做到：</w:t>
      </w:r>
    </w:p>
    <w:p>
      <w:pPr>
        <w:pStyle w:val="Normal"/>
        <w:rPr/>
      </w:pPr>
      <w:r>
        <w:rPr/>
        <w:t>1</w:t>
      </w:r>
      <w:r>
        <w:rPr/>
        <w:t>、学以致用所谓学以致用，狭义上是指“专业对口”，广义上则是指毕业生无论从事何种类型的职业，其工作性质与所学专业有密切的联系。可以是本专业范围内的工作，也可以是相近专业的工作。学以致用，可以充分发挥自己的专业特长，使自己在工作中如鱼得水，脱颖而出，取得事业上的成功，同时也避免了人才浪费。</w:t>
      </w:r>
    </w:p>
    <w:p>
      <w:pPr>
        <w:pStyle w:val="Normal"/>
        <w:rPr/>
      </w:pPr>
      <w:r>
        <w:rPr/>
        <w:t>2</w:t>
      </w:r>
      <w:r>
        <w:rPr/>
        <w:t>、扬长避短首先，毕业生应结合自己的专业特长、性格特征和兴趣爱好选择自己的就业单位</w:t>
      </w:r>
      <w:r>
        <w:rPr/>
        <w:t>;</w:t>
      </w:r>
      <w:r>
        <w:rPr/>
        <w:t>其次，毕业生在自荐和应聘过程中，要充分展示自己的特长，如学习成绩、获奖记录、实习和实践经历以及社会工作能力等。还要知己知彼，通过与竞争对手的比较，对自己的优势和不足有一个比较客观的认识。无论应聘何种职位，都要考虑自己所学专业知识适合该职位，在竞争时是否有一定优势，同时还要看自己是否具备相应的性格特点以及是否与该职位所要求的气质倾向一致。如果舍己之长，盲目应聘与自己所学专业毫不相干或与个人的兴趣爱好和性格特征不相一致的职位，则成功的可能性较校</w:t>
      </w:r>
    </w:p>
    <w:p>
      <w:pPr>
        <w:pStyle w:val="Normal"/>
        <w:widowControl/>
        <w:bidi w:val="0"/>
        <w:spacing w:before="180" w:after="180"/>
        <w:jc w:val="left"/>
        <w:rPr/>
      </w:pPr>
      <w:r>
        <w:rPr/>
        <w:t>3</w:t>
      </w:r>
      <w:r>
        <w:rPr/>
        <w:t>、成功就业就业的最低目标是找到一个能接收自己的单位</w:t>
      </w:r>
      <w:r>
        <w:rPr/>
        <w:t>;</w:t>
      </w:r>
      <w:r>
        <w:rPr/>
        <w:t>较高目标是工作单位适合自己的长远发展，自己的自身条件也适合单位需求。如果毕业生应聘的用人单位不能最大限度地发挥自己的作用，那么，即使单位条件再好，也不能说是成功的就业。要确保成功就业，首先需要根据自身的条件确定一个适当的择业目标，并置于优先考虑的范围</w:t>
      </w:r>
      <w:r>
        <w:rPr/>
        <w:t>;</w:t>
      </w:r>
      <w:r>
        <w:rPr/>
        <w:t>其次，还应考虑应聘首选目标成功的几率，并预先准备相应对策，一旦首选目标单位应聘失败，必须及时做出调整，降低某一方面的标准，重新应聘适合自己并最有可能成功就业的目标单位，直到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