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建设方案"/>
      <w:r>
        <w:rPr/>
        <w:t>校园文化建设方案</w:t>
      </w:r>
      <w:bookmarkEnd w:id="0"/>
    </w:p>
    <w:p>
      <w:pPr>
        <w:pStyle w:val="Normal"/>
        <w:rPr/>
      </w:pPr>
      <w:r>
        <w:rPr/>
        <w:t>校园文化建设是学校可持续发展的动力，是学校综合办学水平的重要体现，也是学校个性魅力与办学特色的体现，是学校培养适应时代要求的高素质人才的内在需要。根据灵璧县教体局相关文件精神，结合我校实际特制定《</w:t>
      </w:r>
      <w:r>
        <w:rPr/>
        <w:t>--</w:t>
      </w:r>
      <w:r>
        <w:rPr/>
        <w:t>中心学校</w:t>
      </w:r>
      <w:r>
        <w:rPr/>
        <w:t>-----</w:t>
      </w:r>
      <w:r>
        <w:rPr/>
        <w:t>学年度校园文化建设工作方案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'</w:t>
      </w:r>
      <w:r>
        <w:rPr/>
        <w:t>实践科学发展，构建和谐校园“为统领，全面贯彻教育方针，不断深化课程改革，以优化、美化、净化校园文化环境为重点，以打造</w:t>
      </w:r>
      <w:r>
        <w:rPr/>
        <w:t>'</w:t>
      </w:r>
      <w:r>
        <w:rPr/>
        <w:t>活力、实力、魅力“为发展目标，体现我校</w:t>
      </w:r>
      <w:r>
        <w:rPr/>
        <w:t>'</w:t>
      </w:r>
      <w:r>
        <w:rPr/>
        <w:t>先做人、后读书“的教育理念，促进学生健康成长和教师的专业成长，为学校的可持续发展奠定基础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--</w:t>
      </w:r>
      <w:r>
        <w:rPr/>
        <w:t>中心学校校园文化建设工作领导小组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三、总体目标</w:t>
      </w:r>
    </w:p>
    <w:p>
      <w:pPr>
        <w:pStyle w:val="Normal"/>
        <w:rPr/>
      </w:pPr>
      <w:r>
        <w:rPr/>
        <w:t>校园文化建设要以培养优良的校风、学风、教风为核心，以优化、美化校园文化环境为重点，以丰富多彩、积极向上的校园文化活动为载体，以促进学校内涵发展为目的，推动形成厚重的校园文化积淀和清新的校园文化风尚，使学生在日常生活中接受先进文化的熏陶和文明风尚的感染，在良好的校园人文、自然环境中陶冶情操，促进他们的全面发展和健康成长。</w:t>
      </w:r>
    </w:p>
    <w:p>
      <w:pPr>
        <w:pStyle w:val="Normal"/>
        <w:rPr/>
      </w:pPr>
      <w:r>
        <w:rPr/>
        <w:t>四、主要内容</w:t>
      </w:r>
    </w:p>
    <w:p>
      <w:pPr>
        <w:pStyle w:val="Normal"/>
        <w:rPr/>
      </w:pPr>
      <w:r>
        <w:rPr/>
        <w:t>校园文化建设是一项系统工程，主要包括校园物质文化、精神文化、制度文化和行为文化等方面，它是学校教育的重要组成部分，是社会主义精神文明在学校的具体体现，具有强大的教育引导功能和无声感染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校园环境文化建设。校园环境文化主要包括校园建筑、校园活动场所和教学设施设备等内容，它们既是校园文化的物质载体，又是校园文化的重要表现形式。校园物质文化建设品位要高，要根据教育的特点和时代的要求，科学规划，合理布局。在建设规范化、标准化的基础上，努力形成自己的特色。要从学校自然环境和条件出发，确保整个校园干净、整洁、美观、有序。要特别重视人文环境的建设，充分利用醒目的标语、优美的橱窗等，营造浓厚的文化氛围，调动学生的思维，陶冶学生的情操。要努力办好学校广播室、学校网站、宣传栏、阅报栏等校园文化设施，不断完善图书室、阅览室、校园网络等设施设备，让这些地方成为学生汲取精神食粮的重要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