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自我介绍范文"/>
      <w:r>
        <w:rPr/>
        <w:t>参加军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方十八，世居河南，刘俊倩，有幸同五湖四海的同学相聚在吉大。作为一个乐观开朗的河南妹子，我很想同大家一起续写缘分，相知相守，风雨同舟，度过美好的大学时光。不甘愿碌碌无为，我志在读书生活的多彩结合，充实的度过每一天。我是临床医学专业的新生，喜欢研究交流，偶尔八卦闲聊，还痴迷于体育，酷爱乒乓羽毛。我在临床</w:t>
      </w:r>
      <w:r>
        <w:rPr/>
        <w:t>3</w:t>
      </w:r>
      <w:r>
        <w:rPr/>
        <w:t>班，很想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