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绽放战疫青春坚定制度自信心得体会个人感悟"/>
      <w:r>
        <w:rPr/>
        <w:t>2023</w:t>
      </w:r>
      <w:r>
        <w:rPr/>
        <w:t>《绽放战疫青春</w:t>
      </w:r>
      <w:r>
        <w:rPr/>
        <w:t>+</w:t>
      </w:r>
      <w:r>
        <w:rPr/>
        <w:t>坚定制度自信》心得体会个人感悟</w:t>
      </w:r>
      <w:bookmarkEnd w:id="0"/>
    </w:p>
    <w:p>
      <w:pPr>
        <w:pStyle w:val="Normal"/>
        <w:rPr/>
      </w:pPr>
      <w:r>
        <w:rPr/>
        <w:t>我是一名中学生，我没有你那么勇敢，勇敢的冲上最前线。你们是最可爱的人。在疫情面前，你们毫不退缩，坚守岗位，感谢你们的奉献执守、汗水和无私的付出。</w:t>
      </w:r>
    </w:p>
    <w:p>
      <w:pPr>
        <w:pStyle w:val="Normal"/>
        <w:rPr/>
      </w:pPr>
      <w:r>
        <w:rPr/>
        <w:t>在最紧急的时刻，你们抛开一切的外界因素，以最快的速度奔向医院。穿上厚重的防护服，戴上口罩，投入疫情的救治中。一天下来，休息的时间也没有几分钟，而口罩的印记也深深地留在了你们的脸上，但你们依然是最美的，你们是最美的人也是最可爱的人。</w:t>
      </w:r>
    </w:p>
    <w:p>
      <w:pPr>
        <w:pStyle w:val="Normal"/>
        <w:rPr/>
      </w:pPr>
      <w:r>
        <w:rPr/>
        <w:t>迄今为止，新型肺炎持续了好一段时间，它令人发指，但在这场战役中，我们深刻的感受到中国的心连心，更感受到白衣天使的神圣。在这段每个人惴惴不安的时间中，在熙熙攘攘的人群中，在匆匆忙忙的脚步中，我听到了一种声音，白衣天使的声音，你们说：“我愿意，我带头，我报名。”你们的声音善良又令人感动，在这一声声坚定的声音中，包裹了对父母的爱，对孩子的不舍，无论怎样，你们还是勇往直前，无所畏惧。这个春节，团聚，注定与你们无关。</w:t>
      </w:r>
    </w:p>
    <w:p>
      <w:pPr>
        <w:pStyle w:val="Normal"/>
        <w:rPr/>
      </w:pPr>
      <w:r>
        <w:rPr/>
        <w:t>为了方便穿上防护服和工作便利，你们剪去了你们的长发，换上了更美的短发。你们剪掉不仅仅头发，它们也象征着你们的善良与死神对抗的决心。一位来自武汉市中心医院的一位护士长唐莎的几句话，我想你们应该也知道，她说“哪有什么白衣天使，不过是一群孩子换了一身衣服，学着前辈的样子，治病救人、和死神抢人罢”。这些话引哭了无数人，你们的伟大我们都知道。</w:t>
      </w:r>
    </w:p>
    <w:p>
      <w:pPr>
        <w:pStyle w:val="Normal"/>
        <w:rPr/>
      </w:pPr>
      <w:r>
        <w:rPr/>
        <w:t>著名的弗洛伦斯</w:t>
      </w:r>
      <w:r>
        <w:rPr/>
        <w:t>·</w:t>
      </w:r>
      <w:r>
        <w:rPr/>
        <w:t>南丁格尔女士，她是历史上第一位真正的女护士，她是护理事业的创始人和现代护理教育的奠基人。她和今天奋斗在一线的白衣天使一样勇敢前行，有你们才有我们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注定是不寻常的年份，一场突如其来的疫情，延宕了春天的萌动，将人们匆匆行进的脚步按下了暂停键。我们坚信，有上下齐心、同心共气的人民，中华民族一定能够打赢这场疫情阻击战，疫情终会消遁，阴翳定会散去。在疫情面前，每个人都在努力坚守，做好自我防范。感谢你的自律和坚持，让病人安心的治疗。此时此刻，感谢每一位坚守岗位的白衣天使。放心，我们一定会安全回家</w:t>
      </w:r>
      <w:r>
        <w:rPr/>
        <w:t>!</w:t>
      </w:r>
      <w:r>
        <w:rPr/>
        <w:t>白衣天使加油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