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心得体会"/>
      <w:r>
        <w:rPr/>
        <w:t>师范生实习心得体会</w:t>
      </w:r>
      <w:bookmarkEnd w:id="0"/>
    </w:p>
    <w:p>
      <w:pPr>
        <w:pStyle w:val="Normal"/>
        <w:rPr/>
      </w:pPr>
      <w:r>
        <w:rPr/>
        <w:t>在体验了两次教育见习的难忘经历后，我也在激动、兴奋与不舍中结束了我为期三个月的实习生活。</w:t>
      </w:r>
    </w:p>
    <w:p>
      <w:pPr>
        <w:pStyle w:val="Normal"/>
        <w:rPr/>
      </w:pPr>
      <w:r>
        <w:rPr/>
        <w:t>教育实习是每一个师范生在大学期间必需经历的过程，是我们将理论与实际相联系、提高自身综合素质的一次最重要的锻炼，这是一次非常难得的好机会，更是一次充满期待与担忧的挑战，它将为我们今后的教师生涯奠定坚实的基础。所以我深刻认识到了教育实习对一个师范生的重要性，以及这三个月的特殊经历为我今后的学习与工作都会留下深深地印记。</w:t>
      </w:r>
    </w:p>
    <w:p>
      <w:pPr>
        <w:pStyle w:val="Normal"/>
        <w:rPr/>
      </w:pPr>
      <w:r>
        <w:rPr/>
        <w:t>我本次实习在某中学进行。由于某市是我的家乡所在，我从小学习的地方，所以对于该地的教学状况与水平也相对较为熟悉。另外，某中是一所优秀的初级中学，拥有强大的师资队伍和良好的生源，是全区乃至某市中考成绩优异的学校，我也为能够进入这样的学校实习而感到荣幸。有优秀的教师指导，还有优秀的学生配合，于是我在本次实习中感触良多、收获颇丰。</w:t>
      </w:r>
    </w:p>
    <w:p>
      <w:pPr>
        <w:pStyle w:val="Normal"/>
        <w:rPr/>
      </w:pPr>
      <w:r>
        <w:rPr/>
        <w:t>下面我将把我两个月的实习生活分成三个部分进行总结：</w:t>
      </w:r>
    </w:p>
    <w:p>
      <w:pPr>
        <w:pStyle w:val="Normal"/>
        <w:rPr/>
      </w:pPr>
      <w:r>
        <w:rPr/>
        <w:t>1.</w:t>
      </w:r>
      <w:r>
        <w:rPr/>
        <w:t>教学经验</w:t>
      </w:r>
    </w:p>
    <w:p>
      <w:pPr>
        <w:pStyle w:val="Normal"/>
        <w:rPr/>
      </w:pPr>
      <w:r>
        <w:rPr/>
        <w:t>虽然三个月的实习，自己也获得了一点点的教学经验，但我知道，这还远远不够。“经验”这东西是要靠长时间的不断积累，实践，总结，不断摸索，才能有更深的体会，才能获得更多宝贵的财富。两个月的实习所获得的教学经验，也使我明白了教授学生知识，如果仅仅只懂得书本上的知识的话，那是远远不够的。俗话说得好：“要给学生一碗水，自己就要先有一桶水。”</w:t>
      </w:r>
    </w:p>
    <w:p>
      <w:pPr>
        <w:pStyle w:val="Normal"/>
        <w:rPr/>
      </w:pPr>
      <w:r>
        <w:rPr/>
        <w:t>2.</w:t>
      </w:r>
      <w:r>
        <w:rPr/>
        <w:t>班主任工作。其实，班主任这一职位很不好做，不仅辛苦，而且责任、义务、工作也很多。在当实习班主任的过程中，我从我的指导老师也就是我实习班的班主任那里学到了很多关于班级管理方面的经验，确实让我受益不少。在与学生平时的交往中，我渐渐形成了一套既有自己风格，又吸收了原班主任宝贵经验的行事方法，而且效果还不差。只要你用心地去观察学生</w:t>
      </w:r>
      <w:r>
        <w:rPr/>
        <w:t>;</w:t>
      </w:r>
      <w:r>
        <w:rPr/>
        <w:t>真心、平等的对待每一位学生</w:t>
      </w:r>
      <w:r>
        <w:rPr/>
        <w:t>;</w:t>
      </w:r>
      <w:r>
        <w:rPr/>
        <w:t>主动地与学生交流，谈心</w:t>
      </w:r>
      <w:r>
        <w:rPr/>
        <w:t>;</w:t>
      </w:r>
      <w:r>
        <w:rPr/>
        <w:t>多了解学生的兴趣、爱好、想法，找到与学生的共同话题，学生也会愿意向你吐露他们的心声，从而发现问题，改善问题，解决问题。</w:t>
      </w:r>
    </w:p>
    <w:p>
      <w:pPr>
        <w:pStyle w:val="Normal"/>
        <w:rPr/>
      </w:pPr>
      <w:r>
        <w:rPr/>
        <w:t>3.</w:t>
      </w:r>
      <w:r>
        <w:rPr/>
        <w:t>做事态度</w:t>
      </w:r>
    </w:p>
    <w:p>
      <w:pPr>
        <w:pStyle w:val="Normal"/>
        <w:rPr/>
      </w:pPr>
      <w:r>
        <w:rPr/>
        <w:t>做事态度认真，踏实且虚心是办好一件事的基础，这对于每个人来说都很重要。</w:t>
      </w:r>
    </w:p>
    <w:p>
      <w:pPr>
        <w:pStyle w:val="Normal"/>
        <w:rPr/>
      </w:pPr>
      <w:r>
        <w:rPr/>
        <w:t>具备了这三者，往往都能事半功倍。</w:t>
      </w:r>
    </w:p>
    <w:p>
      <w:pPr>
        <w:pStyle w:val="Normal"/>
        <w:rPr/>
      </w:pPr>
      <w:r>
        <w:rPr/>
        <w:t>在实习的过程中，难免会遇到不顺心或是不如意的事，但做事的基本态度和基本原则不能变。还是要认真听课，仔细评课，全心地批改作业，虚心地向不同的老师请教，踏实地完成指导老师安排给我的任务。听课不只是带耳朵去听，做好记录，还要认真地去思考每个老师讲课的方式到底好在哪，哪里最值得学习，不好在哪，我自己是否会有同样的问题呢</w:t>
      </w:r>
      <w:r>
        <w:rPr/>
        <w:t>?</w:t>
      </w:r>
      <w:r>
        <w:rPr/>
        <w:t>这节课的亮点是什么，缺陷是什么</w:t>
      </w:r>
      <w:r>
        <w:rPr/>
        <w:t>?</w:t>
      </w:r>
      <w:r>
        <w:rPr/>
        <w:t>如果是我上，我会如何教</w:t>
      </w:r>
      <w:r>
        <w:rPr/>
        <w:t>?</w:t>
      </w:r>
      <w:r>
        <w:rPr/>
        <w:t>这都需要自己认真的思考。只有这样，才是认真的学习态度，才会有更多的收获。</w:t>
      </w:r>
    </w:p>
    <w:p>
      <w:pPr>
        <w:pStyle w:val="Normal"/>
        <w:widowControl/>
        <w:bidi w:val="0"/>
        <w:spacing w:before="180" w:after="180"/>
        <w:jc w:val="left"/>
        <w:rPr/>
      </w:pPr>
      <w:r>
        <w:rPr/>
        <w:t>以上的几点也只是我丰富收获中的一些，还有很多在实际教学中学到的经验、技巧需要自己去慢慢琢磨、消化，以便内化到自己以后的教学中，形成自己的风格，争取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