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工程质检员职责范文"/>
      <w:r>
        <w:rPr/>
        <w:t>2023</w:t>
      </w:r>
      <w:r>
        <w:rPr/>
        <w:t>年经典的工程质检员职责范文</w:t>
      </w:r>
      <w:bookmarkEnd w:id="0"/>
    </w:p>
    <w:p>
      <w:pPr>
        <w:pStyle w:val="Normal"/>
        <w:rPr/>
      </w:pPr>
      <w:r>
        <w:rPr/>
        <w:t>1.</w:t>
      </w:r>
      <w:r>
        <w:rPr/>
        <w:t>服从分配，听从指挥，并严格遵守公司的各项规章制度和有关规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公司产品出售前的质量检查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对公司产品合格数的统计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产品率的分析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协助做好产品质量保证体系的标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协助做好公司</w:t>
      </w:r>
      <w:r>
        <w:rPr/>
        <w:t>iso9000</w:t>
      </w:r>
      <w:r>
        <w:rPr/>
        <w:t>质量管理标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对所承担的工作全面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