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精神宣传标语口号"/>
      <w:r>
        <w:rPr/>
        <w:t>职业精神宣传标语口号</w:t>
      </w:r>
      <w:bookmarkEnd w:id="0"/>
    </w:p>
    <w:p>
      <w:pPr>
        <w:pStyle w:val="Normal"/>
        <w:rPr/>
      </w:pPr>
      <w:r>
        <w:rPr/>
        <w:t>1.</w:t>
      </w:r>
      <w:r>
        <w:rPr/>
        <w:t>只要你有责任感，任何工作都能做好。一个人担当的责任愈多愈大，就证明他的价值愈大。因此，应当为你所担当的一切感到骄傲。</w:t>
      </w:r>
    </w:p>
    <w:p>
      <w:pPr>
        <w:pStyle w:val="Normal"/>
        <w:rPr/>
      </w:pPr>
      <w:r>
        <w:rPr/>
        <w:t>2.</w:t>
      </w:r>
      <w:r>
        <w:rPr/>
        <w:t>要想在职场中获得成功，就必须努力培养自己的主动意识，在工作中要勇于承担责任，主动为自己设定工作目标，并不断改进方式和方法，做一个令老板信任和赏识的人。</w:t>
      </w:r>
    </w:p>
    <w:p>
      <w:pPr>
        <w:pStyle w:val="Normal"/>
        <w:rPr/>
      </w:pPr>
      <w:r>
        <w:rPr/>
        <w:t>3.</w:t>
      </w:r>
      <w:r>
        <w:rPr/>
        <w:t>在竞争异常激烈的现代社会，消极被动就会被辞退，积极主动就能够占据优势。我们的事业和人生不是上帝安排的，而是我们主动争取的。</w:t>
      </w:r>
    </w:p>
    <w:p>
      <w:pPr>
        <w:pStyle w:val="Normal"/>
        <w:rPr/>
      </w:pPr>
      <w:r>
        <w:rPr/>
        <w:t>.</w:t>
      </w:r>
      <w:r>
        <w:rPr/>
        <w:t>全面提升自己的工作能力一个人工作是否高效、是否具有满足感，完全由工作结果决定。而培养良好的工作习惯将对工作结果起着非常重要的作用。在我们开展工作前，首先应考虑的是如何用最简单、省力的方法去获得最佳的成效。对一个人来说，要的是事半功倍，而非事倍功半。</w:t>
      </w:r>
    </w:p>
    <w:p>
      <w:pPr>
        <w:pStyle w:val="Normal"/>
        <w:rPr/>
      </w:pPr>
      <w:r>
        <w:rPr/>
        <w:t>5.</w:t>
      </w:r>
      <w:r>
        <w:rPr/>
        <w:t>工作质量决定生活质量最明显的事实是，工作可以带来收入。但也是这一明显的事实蒙蔽了不少人的心灵</w:t>
      </w:r>
      <w:r>
        <w:rPr/>
        <w:t>;</w:t>
      </w:r>
      <w:r>
        <w:rPr/>
        <w:t>工作就是为了生活。由于你不能正视自己的工作、轻视工作，许多人备感工作的压抑和烦闷，工作自然也就无法做好，只是被动地适应生活，生活质量也很差。</w:t>
      </w:r>
    </w:p>
    <w:p>
      <w:pPr>
        <w:pStyle w:val="Normal"/>
        <w:rPr/>
      </w:pPr>
      <w:r>
        <w:rPr/>
        <w:t>6.</w:t>
      </w:r>
      <w:r>
        <w:rPr/>
        <w:t>当你用老板的眼光看待工作，从老板的角度思考问题时，就会在潜意识中对自己的工作态度、工作方式以及工作成果，提出了更高的要求与标准。</w:t>
      </w:r>
    </w:p>
    <w:p>
      <w:pPr>
        <w:pStyle w:val="Normal"/>
        <w:rPr/>
      </w:pPr>
      <w:r>
        <w:rPr/>
        <w:t>7.</w:t>
      </w:r>
      <w:r>
        <w:rPr/>
        <w:t>我们不仅是在为薪水工作，同时也是在为梦想、为前途、未来、成长而工作，所以我们没有理由不好好去做好工作。</w:t>
      </w:r>
    </w:p>
    <w:p>
      <w:pPr>
        <w:pStyle w:val="Normal"/>
        <w:rPr/>
      </w:pPr>
      <w:r>
        <w:rPr/>
        <w:t>8.</w:t>
      </w:r>
      <w:r>
        <w:rPr/>
        <w:t>工作中的每一件事情都值得我们去做好。没有不值得去做的工作，只有做不好工作的人。不要轻视自己的工作，每一份工作都应该全力以赴、积极努力地去把它做到位。高楼大厦都是一砖一瓦垒砌而成的，所有伟大的事业都是从平凡的工作做起来的。</w:t>
      </w:r>
    </w:p>
    <w:p>
      <w:pPr>
        <w:pStyle w:val="Normal"/>
        <w:rPr/>
      </w:pPr>
      <w:r>
        <w:rPr/>
        <w:t>9.</w:t>
      </w:r>
      <w:r>
        <w:rPr/>
        <w:t>在工作中投机取巧也许能让你获得一时的轻松，但是从长远来看，对你则是有百害无一利。</w:t>
      </w:r>
    </w:p>
    <w:p>
      <w:pPr>
        <w:pStyle w:val="Normal"/>
        <w:rPr/>
      </w:pPr>
      <w:r>
        <w:rPr/>
        <w:t>10.</w:t>
      </w:r>
      <w:r>
        <w:rPr/>
        <w:t>市场要求公司快速反应，如果我们每一位员工都能提高自己的效能，多为下道工序、下步流程着想，也就是公司一直倡导的人人向前一小步，公司发展一大步。不积跬步，无以至千里。</w:t>
      </w:r>
    </w:p>
    <w:p>
      <w:pPr>
        <w:pStyle w:val="Normal"/>
        <w:rPr/>
      </w:pPr>
      <w:r>
        <w:rPr/>
        <w:t>11.</w:t>
      </w:r>
      <w:r>
        <w:rPr/>
        <w:t>一个人只有内在发生改变，外在才会发生改变。一个人职业生涯的开始，是从他决定他个人的这种改变开始的。</w:t>
      </w:r>
    </w:p>
    <w:p>
      <w:pPr>
        <w:pStyle w:val="Normal"/>
        <w:rPr/>
      </w:pPr>
      <w:r>
        <w:rPr/>
        <w:t>12.</w:t>
      </w:r>
      <w:r>
        <w:rPr/>
        <w:t>职业精神是职业活动的灵魂，培养职业精神是一项铸魂工程。</w:t>
      </w:r>
    </w:p>
    <w:p>
      <w:pPr>
        <w:pStyle w:val="Normal"/>
        <w:rPr/>
      </w:pPr>
      <w:r>
        <w:rPr/>
        <w:t>13.</w:t>
      </w:r>
      <w:r>
        <w:rPr/>
        <w:t>只要你有责任感，任何工作都能做好。一个人担当的责任愈多愈大，就证明他的价值愈大。因此，应当为你所担当的一切感到骄傲。</w:t>
      </w:r>
    </w:p>
    <w:p>
      <w:pPr>
        <w:pStyle w:val="Normal"/>
        <w:rPr/>
      </w:pPr>
      <w:r>
        <w:rPr/>
        <w:t>14.</w:t>
      </w:r>
      <w:r>
        <w:rPr/>
        <w:t>在这个世界上，责任是一种生存法则。人类也好，动物界也好，唯有按照这个法则，才能生存下去。许多人之所以一生一事无成，就是因为在他的思想和认识中，缺乏对勇于负责这种精神的理解和掌握。</w:t>
      </w:r>
    </w:p>
    <w:p>
      <w:pPr>
        <w:pStyle w:val="Normal"/>
        <w:rPr/>
      </w:pPr>
      <w:r>
        <w:rPr/>
        <w:t>15.</w:t>
      </w:r>
      <w:r>
        <w:rPr/>
        <w:t>你的职业精神，是给孩子最宝贵的财富之一。职业精神是可以铸造灵魂，是一种生存法则，是孩子人生道路中必不可少的精神支柱。</w:t>
      </w:r>
    </w:p>
    <w:p>
      <w:pPr>
        <w:pStyle w:val="Normal"/>
        <w:rPr/>
      </w:pPr>
      <w:r>
        <w:rPr/>
        <w:t>16.</w:t>
      </w:r>
      <w:r>
        <w:rPr/>
        <w:t>每个人的潜能都是巨大的，难以估量的，如果可以以尽职尽责的态度工作的话，就可以最大限度地发挥出自己的潜能，将事情做得完美无缺。</w:t>
      </w:r>
    </w:p>
    <w:p>
      <w:pPr>
        <w:pStyle w:val="Normal"/>
        <w:rPr/>
      </w:pPr>
      <w:r>
        <w:rPr/>
        <w:t>17.</w:t>
      </w:r>
      <w:r>
        <w:rPr/>
        <w:t>人们的疲倦感往往不是工作本身造成的，而是因为对自己从事的工作不够热爱，因而产生了乏味、焦虑的感觉，这种感觉消磨了人对工作的活力和干劲。</w:t>
      </w:r>
    </w:p>
    <w:p>
      <w:pPr>
        <w:pStyle w:val="Normal"/>
        <w:rPr/>
      </w:pPr>
      <w:r>
        <w:rPr/>
        <w:t>18.</w:t>
      </w:r>
      <w:r>
        <w:rPr/>
        <w:t>竭尽全力，积极进取是职业精神的核心。是否竭尽全力，是否积极进取，就能表现出你是否热爱工作。一个人无论从事何种职业，都应该竭尽全力，追求不断的进步。这不仅是工作原则，也是人生原则。</w:t>
      </w:r>
    </w:p>
    <w:p>
      <w:pPr>
        <w:pStyle w:val="Normal"/>
        <w:rPr/>
      </w:pPr>
      <w:r>
        <w:rPr/>
        <w:t>19.</w:t>
      </w:r>
      <w:r>
        <w:rPr/>
        <w:t>珍惜才会拥有，感恩才能长久。敬业爱岗，这就是对工作、对老板的最好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个人想在事业上有所成就，首先应该学会感恩，不懂感恩就等于遗弃了无数幸运。心怀感恩投入工作的人，是最容易得到成功机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