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叶皂苷钠片说明书"/>
      <w:r>
        <w:rPr/>
        <w:t>七叶皂苷钠片说明书</w:t>
      </w:r>
      <w:bookmarkEnd w:id="0"/>
    </w:p>
    <w:p>
      <w:pPr>
        <w:pStyle w:val="Normal"/>
        <w:rPr/>
      </w:pPr>
      <w:r>
        <w:rPr/>
        <w:t>七叶皂苷钠片的药理作用有哪些</w:t>
      </w:r>
      <w:r>
        <w:rPr/>
        <w:t>?</w:t>
      </w:r>
      <w:r>
        <w:rPr/>
        <w:t>七叶皂苷钠可作用于血管内皮细胞感受器，引起静脉收缩，增加静脉回流量，改善瘀血症状如：肢体肿胀、疼痛、瘙痒、疲劳和沉重感等。同时还能明显降低血液粘稠度。那么，七叶皂苷钠片的药理作用有哪些呢</w:t>
      </w:r>
      <w:r>
        <w:rPr/>
        <w:t>?</w:t>
      </w:r>
    </w:p>
    <w:p>
      <w:pPr>
        <w:pStyle w:val="Normal"/>
        <w:rPr/>
      </w:pPr>
      <w:r>
        <w:rPr/>
        <w:t>七叶皂苷钠片可降低血管通透性：对血清中的溶酶体活性具有明显的抑制作用，稳定溶酶体膜，阻碍蛋白酶的代谢，降低毛细血管的通透性，对抗渗出，从而减少静脉性充血，减轻组织肿胀，缩小肿胀的周径，减少栓塞的体积，达到预防和治疗静脉性水肿、组织水肿的作用。</w:t>
      </w:r>
    </w:p>
    <w:p>
      <w:pPr>
        <w:pStyle w:val="Normal"/>
        <w:rPr/>
      </w:pPr>
      <w:r>
        <w:rPr/>
        <w:t>七叶皂苷钠片是从七叶树科植物天师栗的干燥成熟种子提取得到的三萜皂苷的钠盐，含七叶皂苷钠</w:t>
      </w:r>
      <w:r>
        <w:rPr/>
        <w:t>A</w:t>
      </w:r>
      <w:r>
        <w:rPr/>
        <w:t>、</w:t>
      </w:r>
      <w:r>
        <w:rPr/>
        <w:t>B</w:t>
      </w:r>
      <w:r>
        <w:rPr/>
        <w:t>、</w:t>
      </w:r>
      <w:r>
        <w:rPr/>
        <w:t>C</w:t>
      </w:r>
      <w:r>
        <w:rPr/>
        <w:t>、</w:t>
      </w:r>
      <w:r>
        <w:rPr/>
        <w:t>D</w:t>
      </w:r>
      <w:r>
        <w:rPr/>
        <w:t>，其药理作用如下几个方面：</w:t>
      </w:r>
      <w:r>
        <w:rPr/>
        <w:t>(1)</w:t>
      </w:r>
      <w:r>
        <w:rPr/>
        <w:t>降低血管通透性：对血清中的溶酶体活性具有明显的抑制作用，稳定溶酶体膜，阻碍蛋白酶的代谢，降低毛细血管的通透性，对抗渗出，从而减少静脉性充血，减轻组织肿胀，缩小肿胀的周径，减少栓塞的体积，达到预防和治疗静脉性水肿、组织水肿的作用。</w:t>
      </w:r>
      <w:r>
        <w:rPr/>
        <w:t>(2)</w:t>
      </w:r>
      <w:r>
        <w:rPr/>
        <w:t>增加静脉回流，减轻静脉淤血症状：七叶皂苷钠可作用于血管内皮细胞感受器，引起静脉收缩，增加静脉回流量，改善淤血症状如：肢体肿胀、疼痛、瘙痒、疲劳和沉重感等。同时还能明显降低血液粘稠度。</w:t>
      </w:r>
      <w:r>
        <w:rPr/>
        <w:t>(3)</w:t>
      </w:r>
      <w:r>
        <w:rPr/>
        <w:t>增强血管弹性，增加血管张力：通过抑制血液中蛋白酶的作用，使静脉壁糖蛋白胶原纤维不受破坏，恢复静脉的强度及弹性。</w:t>
      </w:r>
    </w:p>
    <w:p>
      <w:pPr>
        <w:pStyle w:val="Normal"/>
        <w:widowControl/>
        <w:bidi w:val="0"/>
        <w:spacing w:before="180" w:after="180"/>
        <w:jc w:val="left"/>
        <w:rPr/>
      </w:pPr>
      <w:r>
        <w:rPr/>
        <w:t>以上就是关于七叶皂苷钠片的药理作用有哪些的相关介绍，七叶皂苷钠是临床中的常用药之一，该药的应用广泛，但值得大家注意的是，由于中成药制剂现在在临床推广时期，药物的安全性尚待临床检验，所以大家在服药的时候，好要有医师在身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