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销售公司简介范文大全"/>
      <w:r>
        <w:rPr/>
        <w:t>建材销售公司简介范文大全</w:t>
      </w:r>
      <w:bookmarkEnd w:id="0"/>
    </w:p>
    <w:p>
      <w:pPr>
        <w:pStyle w:val="Normal"/>
        <w:rPr/>
      </w:pPr>
      <w:r>
        <w:rPr/>
        <w:t>云南同泰建材销售有限公司</w:t>
      </w:r>
    </w:p>
    <w:p>
      <w:pPr>
        <w:pStyle w:val="Normal"/>
        <w:rPr/>
      </w:pPr>
      <w:r>
        <w:rPr/>
        <w:t>目前代理品牌有：博德精工磁砖、汉斯格雅卫浴、杜拉维特洁具、卡德维浴缸国际、国内知名品牌。</w:t>
      </w:r>
    </w:p>
    <w:p>
      <w:pPr>
        <w:pStyle w:val="Normal"/>
        <w:rPr/>
      </w:pPr>
      <w:r>
        <w:rPr/>
        <w:t>博德磁砖产品主要有：博德精工宝石系列、博德精工玉石系列、博德精工珍石系列、博德精工砖系列、博德精工内墙砖系列、博德精工原石系列以及</w:t>
      </w:r>
      <w:r>
        <w:rPr/>
        <w:t>15</w:t>
      </w:r>
      <w:r>
        <w:rPr/>
        <w:t>世纪</w:t>
      </w:r>
      <w:r>
        <w:rPr/>
        <w:t>COM</w:t>
      </w:r>
      <w:r>
        <w:rPr/>
        <w:t>仿古砖系列，是广东博德磁砖在云南的总代理。</w:t>
      </w:r>
    </w:p>
    <w:p>
      <w:pPr>
        <w:pStyle w:val="Normal"/>
        <w:rPr/>
      </w:pPr>
      <w:r>
        <w:rPr/>
        <w:t>同泰建材连锁秉承“博泽天下、德益四方、精湛技艺、工于品质”的品牌传统，本着“精益求精、超越自我”的思想，广纳贤才，充分展示“认真、快、坚守承诺、绝不找借口”的工作作风，在短短的几年内，创造了一个又一个的奇迹，现已拥有大商汇店、得胜店、佳园展厅、百安居超市、红星美凯龙等专卖店，通过工程、分销、家装、小区、直营等多种销售渠道，在云南省内成功开发了多家分销商，成为云南地区的传奇性企业被业界誉为大商汇闯出来的一匹黑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未来，全体同泰人将秉承“七星级建材、七星级品质、七星级服务”的经营理念，以产品的高品质、高品味，服务的高标准、高要求为基准，力争成为同行业的领头羊，为顾客创造一流的购物环境以及一流的服务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