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专业的申请书最新"/>
      <w:r>
        <w:rPr/>
        <w:t>转专业的申请书最新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级生物工程专业</w:t>
      </w:r>
      <w:r>
        <w:rPr/>
        <w:t>02</w:t>
      </w:r>
      <w:r>
        <w:rPr/>
        <w:t>班的学生张华。因入校时服从调剂进入生物工程专业，经过几个月的学习，我发现自己无法融入到这个专业，学习存在很大的难度，在这次期末考试中，虽然我学习已经能够很用功，可仍然有三门不及格。经过对本校各专业的了解，我认为化学专业更适合自己。</w:t>
      </w:r>
    </w:p>
    <w:p>
      <w:pPr>
        <w:pStyle w:val="Normal"/>
        <w:rPr/>
      </w:pPr>
      <w:r>
        <w:rPr/>
        <w:t>来到学校已经半年了，在对生物工程专业有一定了解后，发现此专业是我校有影响力的专业，师资力量很强，实验室设备在国内属于一流，就业前景、发展前途光明。</w:t>
      </w:r>
    </w:p>
    <w:p>
      <w:pPr>
        <w:pStyle w:val="Normal"/>
        <w:rPr/>
      </w:pPr>
      <w:r>
        <w:rPr/>
        <w:t>但是，通过本学期专业课程的学习及未来专业课程的了解，我发现自己对本专业的重点专业课程缺少学习兴趣，生物工程专业并非我所喜爱的专业</w:t>
      </w:r>
      <w:r>
        <w:rPr/>
        <w:t>;</w:t>
      </w:r>
      <w:r>
        <w:rPr/>
        <w:t>同时，尽管我在上课时努力学习，课后积极复习，完成实验与作业，但还是得到了这样糟糕的成绩。</w:t>
      </w:r>
    </w:p>
    <w:p>
      <w:pPr>
        <w:pStyle w:val="Normal"/>
        <w:rPr/>
      </w:pPr>
      <w:r>
        <w:rPr/>
        <w:t>相比较之下，我更喜欢化学专业，高考时，因对此专业的兴趣而把本校当做高考的目标，遗憾的是我没能进入该专业学习。入学后，我一直关注化学专业，并自学了此专业的一些专业课程，通过这些课程的学习，相信如果转专业成功，得到专业老师的指点，我一定能够在本专业取得较好的成绩，不辜负院系领导的培养。</w:t>
      </w:r>
    </w:p>
    <w:p>
      <w:pPr>
        <w:pStyle w:val="Normal"/>
        <w:rPr/>
      </w:pPr>
      <w:r>
        <w:rPr/>
        <w:t>对于将来的就业，我希望从事有关于化学专业方面的工作。请领导相信，我会报以最大的热情全身心的投入到化学专业的学习中。</w:t>
      </w:r>
    </w:p>
    <w:p>
      <w:pPr>
        <w:pStyle w:val="Normal"/>
        <w:rPr/>
      </w:pPr>
      <w:r>
        <w:rPr/>
        <w:t>因此，我向院系领导申请从生物工程专业转至化学专业。希望领导能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