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培训总结范文"/>
      <w:r>
        <w:rPr/>
        <w:t>地铁培训总结范文</w:t>
      </w:r>
      <w:bookmarkEnd w:id="0"/>
    </w:p>
    <w:p>
      <w:pPr>
        <w:pStyle w:val="Normal"/>
        <w:rPr/>
      </w:pPr>
      <w:r>
        <w:rPr/>
        <w:t>本人于</w:t>
      </w:r>
      <w:r>
        <w:rPr/>
        <w:t>20xx</w:t>
      </w:r>
      <w:r>
        <w:rPr/>
        <w:t>年</w:t>
      </w:r>
      <w:r>
        <w:rPr/>
        <w:t>x</w:t>
      </w:r>
      <w:r>
        <w:rPr/>
        <w:t>月</w:t>
      </w:r>
      <w:r>
        <w:rPr/>
        <w:t>x</w:t>
      </w:r>
      <w:r>
        <w:rPr/>
        <w:t>日～</w:t>
      </w:r>
      <w:r>
        <w:rPr/>
        <w:t>20xx</w:t>
      </w:r>
      <w:r>
        <w:rPr/>
        <w:t>年</w:t>
      </w:r>
      <w:r>
        <w:rPr/>
        <w:t>x</w:t>
      </w:r>
      <w:r>
        <w:rPr/>
        <w:t>月</w:t>
      </w:r>
      <w:r>
        <w:rPr/>
        <w:t>x</w:t>
      </w:r>
      <w:r>
        <w:rPr/>
        <w:t>日参加了集团公司组织的地铁施工技术培训，现对培训总结如下：</w:t>
      </w:r>
    </w:p>
    <w:p>
      <w:pPr>
        <w:pStyle w:val="Normal"/>
        <w:rPr/>
      </w:pPr>
      <w:r>
        <w:rPr/>
        <w:t>第一课，老师给我们讲述了地铁施工中管片的预制，从管片的分类到生产工艺流程，随后老师给我们详细的讲述了每个施工步骤过程中需要注意的事项，钢筋施工的一些技术要求及验收标准，模板加固的技术要求，混凝土施工相关注意事项及养护的专项要求，拆模后的水养及出场验收标准及各种试验检测。最后老师还给我们讲述了管片预制过程中容易出现的质量问题，并对出现问题的原因进行了详细的分析，从管片预制所需要的各种原材料到砼配合比的设计以及混凝土裂缝产生的原因均进行了详细的讲解。</w:t>
      </w:r>
    </w:p>
    <w:p>
      <w:pPr>
        <w:pStyle w:val="Normal"/>
        <w:rPr/>
      </w:pPr>
      <w:r>
        <w:rPr/>
        <w:t>第二课，老师给我们讲述了中国地铁发展情况及规划，让我们认识到了地铁市场的前景广阔。</w:t>
      </w:r>
    </w:p>
    <w:p>
      <w:pPr>
        <w:pStyle w:val="Normal"/>
        <w:rPr/>
      </w:pPr>
      <w:r>
        <w:rPr/>
        <w:t>第三课，老师给我们讲解了地铁施工方面的一些成熟技术，从地铁施工的特点到施工方法的选择。地铁施工的方法主要有明挖法、盖挖法、矿山法、新奥法、盾构法、沉管法、掘进机法、顶进法。开始老师分别结合每种施工方法的特点，讲述了各种施工方法的工艺流程、优点、缺点、分类、使用范围及发展方向，随后，老师还结合一些工程实例，对各种施工方法进行了详细讲解，让我们对地铁施工技术有了一个比较全面的认识。</w:t>
      </w:r>
    </w:p>
    <w:p>
      <w:pPr>
        <w:pStyle w:val="Normal"/>
        <w:widowControl/>
        <w:bidi w:val="0"/>
        <w:spacing w:before="180" w:after="180"/>
        <w:jc w:val="left"/>
        <w:rPr/>
      </w:pPr>
      <w:r>
        <w:rPr/>
        <w:t>第四课，老师给我们简述了盾构机的设计制造、组成部件、施工原理，让我们对盾构机施工原理有一定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