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考核评语"/>
      <w:r>
        <w:rPr/>
        <w:t>公司员工个人考核评语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3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工作态度端正，业绩比较突出。</w:t>
      </w:r>
    </w:p>
    <w:p>
      <w:pPr>
        <w:pStyle w:val="Normal"/>
        <w:rPr/>
      </w:pPr>
      <w:r>
        <w:rPr/>
        <w:t>17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18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9</w:t>
      </w:r>
      <w:r>
        <w:rPr/>
        <w:t>、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