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威宁草海景点导游词"/>
      <w:r>
        <w:rPr/>
        <w:t>贵州威宁草海景点导游词</w:t>
      </w:r>
      <w:bookmarkEnd w:id="0"/>
    </w:p>
    <w:p>
      <w:pPr>
        <w:pStyle w:val="Normal"/>
        <w:rPr/>
      </w:pPr>
      <w:r>
        <w:rPr/>
        <w:t>各位游客朋友大家好，欢迎您做客“高原鹤乡，阳光威宁”，这里是贵州西部门户，这里是贵州屋脊</w:t>
      </w:r>
      <w:r>
        <w:rPr/>
        <w:t>;</w:t>
      </w:r>
      <w:r>
        <w:rPr/>
        <w:t>这里有一坐古老的城池，一片神奇的土地，一片未敢忘怀的的水域……今天很荣幸由我带领大家一起游览如诗如画的威宁草海，在此呢，预祝各位游客朋友旅途愉快</w:t>
      </w:r>
      <w:r>
        <w:rPr/>
        <w:t>!</w:t>
      </w:r>
    </w:p>
    <w:p>
      <w:pPr>
        <w:pStyle w:val="Normal"/>
        <w:rPr/>
      </w:pPr>
      <w:r>
        <w:rPr/>
        <w:t>凤饮龙泉第一山，脱冠饯别两分难</w:t>
      </w:r>
      <w:r>
        <w:rPr/>
        <w:t>;</w:t>
      </w:r>
    </w:p>
    <w:p>
      <w:pPr>
        <w:pStyle w:val="Normal"/>
        <w:rPr/>
      </w:pPr>
      <w:r>
        <w:rPr/>
        <w:t>渔人闹市三江口，六桥烟柳遇神仙</w:t>
      </w:r>
      <w:r>
        <w:rPr/>
        <w:t>;</w:t>
      </w:r>
    </w:p>
    <w:p>
      <w:pPr>
        <w:pStyle w:val="Normal"/>
        <w:rPr/>
      </w:pPr>
      <w:r>
        <w:rPr/>
        <w:t>野马腾效青草地，铁锁孤舟一只船</w:t>
      </w:r>
      <w:r>
        <w:rPr/>
        <w:t>;</w:t>
      </w:r>
    </w:p>
    <w:p>
      <w:pPr>
        <w:pStyle w:val="Normal"/>
        <w:rPr/>
      </w:pPr>
      <w:r>
        <w:rPr/>
        <w:t>醉饮葡萄沽美酒，四水西流永不还。</w:t>
      </w:r>
    </w:p>
    <w:p>
      <w:pPr>
        <w:pStyle w:val="Normal"/>
        <w:rPr/>
      </w:pPr>
      <w:r>
        <w:rPr/>
        <w:t>这是前人对威宁县城及城郊八大景点的描写，又叫《威宁八景诗》。威宁立于飞凤山下，群山环抱，如一艘天然的航母停泊于草海边上</w:t>
      </w:r>
      <w:r>
        <w:rPr/>
        <w:t>;</w:t>
      </w:r>
      <w:r>
        <w:rPr/>
        <w:t>诗中未提及的是城西北，现草海火车站后面的“双霞洞”过去妙若仙境，相传明惠帝朱允文逊位，化名乐隐秀才在洞内隐居过，并有这样的对联留于洞门：洞云含雨润，山月弄晴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海位于毕节地区威宁彝族回族苗族自治县的草海镇，离县城仅</w:t>
      </w:r>
      <w:r>
        <w:rPr/>
        <w:t>1</w:t>
      </w:r>
      <w:r>
        <w:rPr/>
        <w:t>公里、毕节市</w:t>
      </w:r>
      <w:r>
        <w:rPr/>
        <w:t>125</w:t>
      </w:r>
      <w:r>
        <w:rPr/>
        <w:t>公里，从世界上最大的天体花园——百里杜鹃，可延毕威高速或</w:t>
      </w:r>
      <w:r>
        <w:rPr/>
        <w:t>G326</w:t>
      </w:r>
      <w:r>
        <w:rPr/>
        <w:t>均可到达，上接云南昭通，下接凉都六盘水，内昆铁路贯穿南北，交通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