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讲话稿如何写"/>
      <w:r>
        <w:rPr/>
        <w:t>中考前校长讲话稿如何写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长春六中是一所拥有光荣发展历史的学校，在这里，一批又一批的学生考入大学，现在从中科院院士到各级政府官员，都有六中的学子，六中为社会的发展曾经做出了杰出的贡献</w:t>
      </w:r>
      <w:r>
        <w:rPr/>
        <w:t>!</w:t>
      </w:r>
      <w:r>
        <w:rPr/>
        <w:t>今天当我们站在新的历史起点上时，我们都心潮起伏，把六中曾有的光荣和自豪坚定地延续下去是我们的使命和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长春六中全体教师和干部，都有着强烈的紧迫感，都有着振兴的信心和决心，教师们每天不到七点就到校，晚上一直工作到九点，很多教师晚上还要把作业本拿家里去批改，一些人早晚回家都没有班车，一天的打车钱要几十元，但是我们的老师都没有怨言，一些老师有病也不耽误课，在备课室边工作边打吊瓶。最近我们提出了自己的校训，那就是：现在不埋头，将来何以抬头，从中各位家长能够看出六中人此刻的心境，从中能够看出六中人一往无前的决心和意志，我们决心从现在做起，从小事做起，从细节做起，从一点一滴做起，勿以善小而不为，以恶小而为之，自主高效，争分夺秒，每天都不可等闲视之。具体而言在教学上我们要继续开展研究型备课，造就一支高水平的专业教师队伍</w:t>
      </w:r>
      <w:r>
        <w:rPr/>
        <w:t>;</w:t>
      </w:r>
      <w:r>
        <w:rPr/>
        <w:t>继续深化课程教学改革，在“三场”中追求高质量</w:t>
      </w:r>
      <w:r>
        <w:rPr/>
        <w:t>;</w:t>
      </w:r>
      <w:r>
        <w:rPr/>
        <w:t>继续推进周周清行动，让学生的学业每一步都坚定可靠，一步一个脚印</w:t>
      </w:r>
      <w:r>
        <w:rPr/>
        <w:t>;</w:t>
      </w:r>
      <w:r>
        <w:rPr/>
        <w:t>继续推动培优扶弱工程，把引领活动、义务门诊活动全面引向深入，让强者更强，弱者变强</w:t>
      </w:r>
      <w:r>
        <w:rPr/>
        <w:t>;</w:t>
      </w:r>
      <w:r>
        <w:rPr/>
        <w:t>在德育上，我们将继续深化养成教育成果，让学生的品质习惯有一个质的飞跃，我们将全面启动责任教育，激发学生学习的责任感和使命感</w:t>
      </w:r>
      <w:r>
        <w:rPr/>
        <w:t>;</w:t>
      </w:r>
      <w:r>
        <w:rPr/>
        <w:t>我们将继续推行学生发展手册，进一步增强学生教育和管理的针对性和实效性。在教师管理方面，我们将加大力度，推行扶教的思想，在教师中倡导充满耐心地教，充满信心地教，充满爱心地教，充满智慧地教，充满理性地教，让教师怀着一颗父母之心，育子之情，全身心投入到事业的发展中来。学校决不容忍个别教师玩忽职守，误人子弟。一经发现，不管是谁，坚决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