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英文自我介绍"/>
      <w:r>
        <w:rPr/>
        <w:t>工作中的英文自我介绍</w:t>
      </w:r>
      <w:bookmarkEnd w:id="0"/>
    </w:p>
    <w:p>
      <w:pPr>
        <w:pStyle w:val="Normal"/>
        <w:rPr/>
      </w:pPr>
      <w:r>
        <w:rPr/>
        <w:t>Everybodyisgood,veryhonoredtoattendthisinterview.Iamanaccountingprofessionalfreshgraduates,fouryearsofprofessionallearningformetohaveasolidgrasptheprofessionalknowledge.Canbefamiliarwithword,excel,ufidaU8financialsoftwareandERPmanagementsystem.</w:t>
      </w:r>
    </w:p>
    <w:p>
      <w:pPr>
        <w:pStyle w:val="Normal"/>
        <w:rPr/>
      </w:pPr>
      <w:r>
        <w:rPr/>
        <w:t>Iamamanofstablecharacterandhavethepatiencetodothings,withsteadfastdiligent,bearshardshipsandstandshardwork,positiveattitude.Accountingprofessionalstudymorecultivatedmycareful,rigorouslearningattitudetolife.Theschoolwithagoodrelationshipbetweenteachersandstudents,goodteamcooperationspirit,hasthestronglogicalthinkingabilityandstrongsenseofresponsibility,andwillcontinuetobeinthelaterwork.Itisbecauseofthiskindofpersonalityfactors,Ilikeitverymuchaccountingwork.</w:t>
      </w:r>
    </w:p>
    <w:p>
      <w:pPr>
        <w:pStyle w:val="Normal"/>
        <w:rPr/>
      </w:pPr>
      <w:r>
        <w:rPr/>
        <w:t>Practices,infinancialsoftwarepracticeclass,wemodifyemployeedatainputtothecustomer,businessprocess,documentsdrawnup,andstatementsofproductionoutputhasdonealotofpractice.Throughpracticeaccountingaccountingprocesssimulation,learnedfromcollectingoriginalvouchers,fillinginaccountingvouchers,registrationbooks,invoicing,tothewholeprocessofmakingstatements.Throughprofessionallearning,Imoredeterminedthechoiceoftheaccountingofthisindustry,Ithinkisfitforthejob,andhopethatinthecourseofaccountingcareerachieveme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isnowinthejunioraccountantandcertifiedpublicaccountant,hopetoenrichaccountingexpertise,effortstodeveloptobecomeaqualifiedaccountant.Ihopetofindafinancialjob,canletIwillgivefullplaytotheleadership,improvetheabilityoftheaccountingbusiness,contributeastrengthforthecompany.PassionforthefinancialworkextremelyandthespiritofpersistenceisthebiggestfactorthatIhaveconfidencetodoagoodjobofaccount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