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心得体会范文"/>
      <w:r>
        <w:rPr/>
        <w:t>工程测量实习心得体会范文</w:t>
      </w:r>
      <w:bookmarkEnd w:id="0"/>
    </w:p>
    <w:p>
      <w:pPr>
        <w:pStyle w:val="Normal"/>
        <w:rPr/>
      </w:pPr>
      <w:r>
        <w:rPr/>
        <w:t>今年寒假，我和同学一起参加了建筑工地的实习活动，这次实习的主要内容与我的毕业论文内容有关，主要是关于施工测量工作。在这次实习之前，我已经在学校图书馆和互联网上查阅了不少关于施工测量工作的书籍和资料，明确了施工测量的意义和重要性。</w:t>
      </w:r>
    </w:p>
    <w:p>
      <w:pPr>
        <w:pStyle w:val="Normal"/>
        <w:rPr/>
      </w:pPr>
      <w:r>
        <w:rPr/>
        <w:t>一、实习内容</w:t>
      </w:r>
    </w:p>
    <w:p>
      <w:pPr>
        <w:pStyle w:val="Normal"/>
        <w:rPr/>
      </w:pPr>
      <w:r>
        <w:rPr/>
        <w:t>了解房屋建筑施工测量的主要内容。房屋建筑施工测量的内容包括在勘测设计的各个阶段，要求有各种比例尺的地形图，供总体规划、选择位置以及总平面图设计和竖向设计之用。在施工阶段，要将设计的建筑物、构筑物的平面位置和高程测设于实地，以便进行施工，明确房屋建筑施工测量的具体过程。施工测量贯穿于整个施工过程中。从场地平整、建筑物定位、基础施工，到建筑物构件的安装等，都需要进行施工测量，才能使建筑物、构筑物各部分的尺寸、位置符合设计要求。</w:t>
      </w:r>
    </w:p>
    <w:p>
      <w:pPr>
        <w:pStyle w:val="Normal"/>
        <w:rPr/>
      </w:pPr>
      <w:r>
        <w:rPr/>
        <w:t>建筑工程施工测量对工程施工质量有重要影响，测量工作在施工质量管理过程中起到了非常重要的作用。在实际的施工过程中必须充分认识到测量工作的重要性，科学管理，使测量工作更好的为施工质量管理服务，以提高施工质量。</w:t>
      </w:r>
    </w:p>
    <w:p>
      <w:pPr>
        <w:pStyle w:val="Normal"/>
        <w:rPr/>
      </w:pPr>
      <w:r>
        <w:rPr/>
        <w:t>鉴于建筑工程测量技术的重要性，对当前施工工地上的测量技术做一定的总结显得十分重要和必要。从测量精度和操作简便度入手，不断改进更精确更简便的方法。同时，应当运用新的科学技术，来寻找新的测量方法。为保证施工质量，还应该不断总结施工测量中的注意事项，切实在测量中注意到这些容易出问题的环节，使测量工作真正做到位。从中总结出现场放样，施工定位、水准测量等操作程序的注意事项。并在施工测量中得到落实。</w:t>
      </w:r>
    </w:p>
    <w:p>
      <w:pPr>
        <w:pStyle w:val="Normal"/>
        <w:rPr/>
      </w:pPr>
      <w:r>
        <w:rPr/>
        <w:t>二、实习体会</w:t>
      </w:r>
    </w:p>
    <w:p>
      <w:pPr>
        <w:pStyle w:val="Normal"/>
        <w:rPr/>
      </w:pPr>
      <w:r>
        <w:rPr/>
        <w:t>实习之初，工地的项目负责人向我们介绍了工程项目概况，对我们提出了一些要求。他们又给提供给我们一些有用的工地施工测量资料。在办公室我们还认真看了整个工程的建筑图和结构图，了解了工程的具体情况，并且学习了一些施工规范，以便更好的理解施工图纸内容。在了解工程图纸之后，我们随同施工人员进行现场施工放样。既有很简单但是又很有讲究的立标杆，弹墨斗等很基础的工作，也有使用经纬仪、水准仪等测量仪器，后来我们还学习了以前没有在测量课中学习过的全站仪。</w:t>
      </w:r>
    </w:p>
    <w:p>
      <w:pPr>
        <w:pStyle w:val="Normal"/>
        <w:rPr/>
      </w:pPr>
      <w:r>
        <w:rPr/>
        <w:t>通过这次的实习工作，我从中学习到了好多实实在在的东西，很多在课本上不可能学到的知识。在实践操作中，巩固、扩大和加深我们从课堂上所学的理论知识。对水准仪、经纬仪的操作也更加熟练，还有对施工图纸的熟悉程度也大有提高，获得了一些施工测量实际工作的宝贵经验和重要技能。进一步熟练了测量仪器的操作技能，提高了快速计算和识图能力，在一些细节小处培养了我们的工作能力。这些知识往往是我在学校很少接触、注意的，但又是十分重要、十分基础的知识。从而积累了许多经验，使我学到了很多实践知识。实习既培养了我们的独立工作能力，又发挥了我们的团队合作精神。施工测量工作不可能靠一个人完成，只有与同学团结合作才能快速而高效的完成测量工作。</w:t>
      </w:r>
    </w:p>
    <w:p>
      <w:pPr>
        <w:pStyle w:val="Normal"/>
        <w:rPr/>
      </w:pPr>
      <w:r>
        <w:rPr/>
        <w:t>三、个人见解</w:t>
      </w:r>
    </w:p>
    <w:p>
      <w:pPr>
        <w:pStyle w:val="Normal"/>
        <w:rPr/>
      </w:pPr>
      <w:r>
        <w:rPr/>
        <w:t>建筑工程施工测量的重要性可以归纳为以下五个方面：</w:t>
      </w:r>
    </w:p>
    <w:p>
      <w:pPr>
        <w:pStyle w:val="Normal"/>
        <w:rPr/>
      </w:pPr>
      <w:r>
        <w:rPr/>
        <w:t>1</w:t>
      </w:r>
      <w:r>
        <w:rPr/>
        <w:t>、建筑工程施工测量在建筑定位及基础施工阶段对工程质量的作用</w:t>
      </w:r>
      <w:r>
        <w:rPr/>
        <w:t>;</w:t>
      </w:r>
    </w:p>
    <w:p>
      <w:pPr>
        <w:pStyle w:val="Normal"/>
        <w:rPr/>
      </w:pPr>
      <w:r>
        <w:rPr/>
        <w:t>2</w:t>
      </w:r>
      <w:r>
        <w:rPr/>
        <w:t>、建筑工程施工测量在主体结构施工阶段对工程质量的作用</w:t>
      </w:r>
      <w:r>
        <w:rPr/>
        <w:t>;</w:t>
      </w:r>
    </w:p>
    <w:p>
      <w:pPr>
        <w:pStyle w:val="Normal"/>
        <w:rPr/>
      </w:pPr>
      <w:r>
        <w:rPr/>
        <w:t>3</w:t>
      </w:r>
      <w:r>
        <w:rPr/>
        <w:t>、建筑工程施工测量在装饰装修施工阶段对工程质量的作用</w:t>
      </w:r>
      <w:r>
        <w:rPr/>
        <w:t>;</w:t>
      </w:r>
    </w:p>
    <w:p>
      <w:pPr>
        <w:pStyle w:val="Normal"/>
        <w:rPr/>
      </w:pPr>
      <w:r>
        <w:rPr/>
        <w:t>4</w:t>
      </w:r>
      <w:r>
        <w:rPr/>
        <w:t>、工程施工及运营期间的变形观测对工程质量的意义</w:t>
      </w:r>
      <w:r>
        <w:rPr/>
        <w:t>;</w:t>
      </w:r>
    </w:p>
    <w:p>
      <w:pPr>
        <w:pStyle w:val="Normal"/>
        <w:rPr/>
      </w:pPr>
      <w:r>
        <w:rPr/>
        <w:t>5</w:t>
      </w:r>
      <w:r>
        <w:rPr/>
        <w:t>、建筑工程施工测量对防治质量通病的积极意义。</w:t>
      </w:r>
    </w:p>
    <w:p>
      <w:pPr>
        <w:pStyle w:val="Normal"/>
        <w:widowControl/>
        <w:bidi w:val="0"/>
        <w:spacing w:before="180" w:after="180"/>
        <w:jc w:val="left"/>
        <w:rPr/>
      </w:pPr>
      <w:r>
        <w:rPr/>
        <w:t>这个测量实习，也是对我的施工测量论文实践部分的有力补充，相信对毕业论文工作有非常大的帮助。今后，我们还应该像这次实习一样，多多学习，多多积累，向工地施工人员多多学习，既要学习知识技能，也要学习工作精神，早日成为一个建筑测量工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