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风肃纪教育心得体会"/>
      <w:r>
        <w:rPr/>
        <w:t>2023</w:t>
      </w:r>
      <w:r>
        <w:rPr/>
        <w:t>正风肃纪教育心得体会</w:t>
      </w:r>
      <w:bookmarkEnd w:id="0"/>
    </w:p>
    <w:p>
      <w:pPr>
        <w:pStyle w:val="Normal"/>
        <w:rPr/>
      </w:pPr>
      <w:r>
        <w:rPr/>
        <w:t>一段时期以来，各地各部门采取一系列有效措施认真贯彻落实中央关于改进作风、密切联系群众的八项规定和</w:t>
      </w:r>
      <w:r>
        <w:rPr/>
        <w:t>_</w:t>
      </w:r>
      <w:r>
        <w:rPr/>
        <w:t>关于厉行节约、反对铺张浪费的重要批示精神，作风建设取得新成效，党风政风呈现新气象，人民群众感受到了扑面而来的一股清风。然而，我们不禁要问，正风肃纪能长期坚持下去吗，“一股清风”会变成“一阵风”吗</w:t>
      </w:r>
      <w:r>
        <w:rPr/>
        <w:t>?</w:t>
      </w:r>
      <w:r>
        <w:rPr/>
        <w:t>那么，我们该如何“踏石留印，抓铁有痕”，让群众期盼的好作风落地生根、开花结果，让社会正能量持续传递呢</w:t>
      </w:r>
      <w:r>
        <w:rPr/>
        <w:t>?</w:t>
      </w:r>
    </w:p>
    <w:p>
      <w:pPr>
        <w:pStyle w:val="Normal"/>
        <w:rPr/>
      </w:pPr>
      <w:r>
        <w:rPr/>
        <w:t>首先，要文以载道，突出一个“廉”字。《中庸》说，“道不远人，人为之道而远人，不可以为道”。在体制转轨、社会转型、思想多样、利益多元的环境下，精神懈怠的危险、能力不足的危险、脱离群众的危险、消极腐败的危险，比以往任何时候都更加尖锐地摆在每位党员干部面前，“房姐”、“表叔”、“火箭提拔”、“官员性丑闻”像一把把利刃，划出了一道道触目惊心的道德伤口，共同信仰的衰落、精神家园的失落、核心价值观的迷失、腐败现象的滋生等成为我们面临的重大问题。在这种背景下，理想信念、廉政文化也就成为了传播正能量、实现“中国梦”的精神钥匙。正风肃纪，就是要把廉洁、求真、致和、善美作为最高境界的向往、追求和践行。当然，廉政文化必须走出空洞说教的怪圈，要让廉政文化建设的内容项目化、实践化，尤其要注重利用现有资源，以灵活多样的方式启心明志，挖掘身边的先进典型，让身边人讲述身边事，用身边事教育身边人。说到底就是要以文化的力量引领党员干部增强自律性，守好道德底线，拒碰高压线，以实际行动去传递对正气的颂扬和对腐恶的鞭挞。其次，要广接地气，追求一个“实”字。“风行于上，俗成于下”。正风肃纪这一行动得民心，顺民意。然而，开展任何一项活动都不能停留在“口号震天响，旌旗满天飞”的形式上，而是要真正落实在“接地气”上。领导干部要从日常琐碎的事务中解脱出来，腾出更多时间和精力对工作进行调查研究，要在实际工作中探索实践“一线工作法”，情况在一线掌握，思路在一线形成，问题在一线解决，作风在一线转变，情感在一线培养，能力在一线锤炼，政绩在一线检验。要做到：多知“实情”，真正弯下身子到群众中去倾听民声</w:t>
      </w:r>
      <w:r>
        <w:rPr/>
        <w:t>;</w:t>
      </w:r>
      <w:r>
        <w:rPr/>
        <w:t>多说“实话”，开短会，说群众听得懂能理解的话</w:t>
      </w:r>
      <w:r>
        <w:rPr/>
        <w:t>;</w:t>
      </w:r>
      <w:r>
        <w:rPr/>
        <w:t>多办“实事”，加强和改善民生，做一个为民谋利的“实干家”。</w:t>
      </w:r>
    </w:p>
    <w:p>
      <w:pPr>
        <w:pStyle w:val="Normal"/>
        <w:rPr/>
      </w:pPr>
      <w:r>
        <w:rPr/>
        <w:t>再次，要标本兼治，强化一个“严”字。医道曰：“急则治其标，缓则治其本”。从反腐倡廉角度讲，治本，就是要建立和完善反腐倡廉机制，从源头上预防和解决腐败问题</w:t>
      </w:r>
      <w:r>
        <w:rPr/>
        <w:t>;</w:t>
      </w:r>
      <w:r>
        <w:rPr/>
        <w:t>治标，就是坚决查处和严惩各种腐败行为，把腐败分子清除出党。治理腐败作风的顽疾，需要消弥其产生的深层“病根”，需要痛下针砭解决体制机制的问题。一句话，不让好作风变成“一阵风”，制度是保障，监督是关键。只有解决制度缺失、制度疏漏、制度适用性差等问题，健全决策机制和程序，规范权力运行机制，制定科学、严密、合理、刚性的制度，促进领导干部带头学习制度，严格执行制度，才能切实“把权力关进制度的笼子里”。同时，要勇于接受群众监督、舆论监督和社会监督，要从严管理，从严监督，整合有效力量，对落实不利者严查严纠，绝不护短，对不良风气动真碰硬，激扬浊清。通过阶段性的“治标”，让每一位党员干部“内修其心，外正其行”，做到“知所循、知所守、知所惧”，在严肃纪律中增强正风肃纪行动的实效性和长效性。</w:t>
      </w:r>
    </w:p>
    <w:p>
      <w:pPr>
        <w:pStyle w:val="Normal"/>
        <w:rPr/>
      </w:pPr>
      <w:r>
        <w:rPr/>
        <w:t>此外，要提速增效，打造一个“品”字。“在其位，谋其政”。当前，一些基层政府机关“门难进、脸难看、话难听”的现象让“门风”破坏了作风，直接影响了政府的权威和公信力，究其原因在于执政意识错位、服务意识缺失。开展正风肃纪行动，就是要在全社会掀起一场治理“庸懒散慢奢”的风暴。因此，必须要强化“为人民服务”的理念，治懒治庸问责问效，要多推出一些“阳光超市”、“一站式、一条龙服务”等便民服务举措，简化办事流程，提升服务质量，严格考核管理，畅通监督投诉渠道等，真正按照规范、透明、便民、高效的原则，打造优质高效的便民服务品牌。正风肃纪行动，也是要通过倡导提速增效，着力将那些甘当“漂浮官、太平官”、安做“传声筒、中转站”的不作为和效能低下的人遁形，营造一个风清气正的良好氛围。</w:t>
      </w:r>
    </w:p>
    <w:p>
      <w:pPr>
        <w:pStyle w:val="Normal"/>
        <w:rPr/>
      </w:pPr>
      <w:r>
        <w:rPr/>
        <w:t>“</w:t>
      </w:r>
      <w:r>
        <w:rPr/>
        <w:t>打铁还需自身硬”。这是</w:t>
      </w:r>
      <w:r>
        <w:rPr/>
        <w:t>_</w:t>
      </w:r>
      <w:r>
        <w:rPr/>
        <w:t>发出的铿锵之语，更是清醒的判断和庄严的承诺。领导干部只有带头清廉做人、高效办事，锻造过硬的作风，才能真正实现风清气正、和谐文明的新气象，才能让社会正能量持续传递</w:t>
      </w:r>
      <w:r>
        <w:rPr/>
        <w:t>!</w:t>
      </w:r>
    </w:p>
    <w:p>
      <w:pPr>
        <w:pStyle w:val="Normal"/>
        <w:rPr/>
      </w:pPr>
      <w:r>
        <w:rPr/>
        <w:t>此外，要提速增效，打造一个“品”字。“在其位，谋其政”。当前，一些基层政府机关“门难进、脸难看、话难听”的现象让“门风”破坏了作风，直接影响了政府的权威和公信力，究其原因在于执政意识错位、服务意识缺失。开展正风肃纪行动，就是要在全社会掀起一场治理“庸懒散慢奢”的风暴。因此，必须要强化“为人民服务”的理念，治懒治庸问责问效，要多推出一些“阳光超市”、“一站式、一条龙服务”等便民服务举措，简化办事流程，提升服务质量，严格考核管理，畅通监督投诉渠道等，真正按照规范、透明、便民、高效的原则，打造优质高效的便民服务品牌。正风肃纪行动，也是要通过倡导提速增效，着力将那些甘当“漂浮官、太平官”、安做“传声筒、中转站”的不作为和效能低下的人遁形，营造一个风清气正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打铁还需自身硬”。这是</w:t>
      </w:r>
      <w:r>
        <w:rPr/>
        <w:t>_</w:t>
      </w:r>
      <w:r>
        <w:rPr/>
        <w:t>发出的铿锵之语，更是清醒的判断和庄严的承诺。领导干部只有带头清廉做人、高效办事，锻造过硬的作风，才能真正实现风清气正、和谐文明的新气象，才能让社会正能量持续传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