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端午节优秀演讲稿"/>
      <w:r>
        <w:rPr/>
        <w:t>迎接端午节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是我国的传统节日，相信很多同学对这一天四非常熟悉了，关于端午节的故事跟传说大家都是耳熟能详，在端午节当天我们应该到家跟家人们度过美好的一天，这一天大家一般都会吃粽子，我非常的高兴能够在这里讲话，关于我们的传统节日大家又了解多少呢。</w:t>
      </w:r>
    </w:p>
    <w:p>
      <w:pPr>
        <w:pStyle w:val="Normal"/>
        <w:rPr/>
      </w:pPr>
      <w:r>
        <w:rPr/>
        <w:t>每年的农历五月初五我想大家都是不陌生的，关于端午节故事其实也是代代的相传，大家都知道我们的古代的爱国诗人屈原，这名字大家都是不陌生的，在课本上面都是学过的，大家纪念这个伟大的诗人，后来我们就有了这一节日，关于现在的赛龙舟也是端午节有关系，是当时的楚国人，舍不得屈原离去，而划船救他，后面慢慢的就产生了赛龙舟这么一个传统，再有就是吃粽子我们也是非常的熟悉，为了不让屈原的身体被鱼吃掉，人们就往江里面投食，后面也就有了在端午节这一天吃粽子。</w:t>
      </w:r>
    </w:p>
    <w:p>
      <w:pPr>
        <w:pStyle w:val="Normal"/>
        <w:rPr/>
      </w:pPr>
      <w:r>
        <w:rPr/>
        <w:t>我们在这一天可以在家里面和家长一起相处，但是我们也是应该清楚这一天的意义，端午节是我们国家非常重要的节日，我们国家的历史悠久，有很可歌可泣的故事是能够给我们启发的，应该要好好的去发扬这种精神，就像屈原一样，做一个正直的人，热爱自己的国家，古人给我们留下来的东西是非常宝贵的，这种精神也是我们要去提倡的，很多节日的背后都是有一个个的故事，古人给我留下来的是精神上的财富，这种东西永远不会消散，影响我们后代非常深远，我们一定要发扬这种传统的高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面对这些精神上的财富，我们作为炎黄子孙应该发扬广大，端午节这一天对于我们来讲虽然是简单的一个节日，在这个时代变化迅速的今天，还是有很多东西值得我们去学习，对于这种传统节日我们每个人都有责任发扬，有很多时候我们应好好对这一点重视起来，其实有很多东西都是值得我们去推崇的，我们身边会有很多东西要去学习，虽然我说的这些很多同学都是知道的，但是我们还是应该要有这么一种精神，还是应该进一步的了解，所以说关于这些精神我们一定要时刻记住，同学们让我们一起努力的去延续这种精神，关于端午节的由来，还有一些故事，在这一天或许我们大家会想起来，但是这种精神我们时刻都应该记住才是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