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英语导游词"/>
      <w:r>
        <w:rPr/>
        <w:t>长城的英语导游词</w:t>
      </w:r>
      <w:bookmarkEnd w:id="0"/>
    </w:p>
    <w:p>
      <w:pPr>
        <w:pStyle w:val="Normal"/>
        <w:rPr/>
      </w:pPr>
      <w:r>
        <w:rPr/>
        <w:t>Dearfriends,hello,Ihaveapleasuretovisittogetherwithyou.Iamatourguide,youcancallmehuangguides.NowE868numberareweonthebus,themagnificentGreatWallwewillgotothespirit.TheGreatWallisararetreasures,alsoanartspecialculturalrelics.ItsymbolizestheprideoftheChinesepeopleandevenhumanpride,itisalsoasymboloftheChinesenationindestructiblestrengthandspiritandwillofforeverintheworld.TheGreatWall:6.35millionmeters,itsEnglishname:Thegreatwall.</w:t>
      </w:r>
    </w:p>
    <w:p>
      <w:pPr>
        <w:pStyle w:val="Normal"/>
        <w:rPr/>
      </w:pPr>
      <w:r>
        <w:rPr/>
        <w:t>Ok,nowwecometotheGreatWall,theGreatWall,westofjiayuguaningansuprovinceinwesternChina,theeastsidetotheyaluriverinnortheastChina'sliaoningprovince.Itlikealongdragon,themountains,thecliffs,wearaprairie,acrossthedesert,upsanddownsinthetopofthemountainsacrosstheothershoreoftheYellowRiverandthecoastofthebohaisea.</w:t>
      </w:r>
    </w:p>
    <w:p>
      <w:pPr>
        <w:pStyle w:val="Normal"/>
        <w:rPr/>
      </w:pPr>
      <w:r>
        <w:rPr/>
        <w:t>Youcanfreeactivitiesforanhour,youcantakeapicture,butcan'tspit.Don'tundermineourGreatWall.Thankyouforyourcooperation.</w:t>
      </w:r>
    </w:p>
    <w:p>
      <w:pPr>
        <w:pStyle w:val="Normal"/>
        <w:rPr/>
      </w:pPr>
      <w:r>
        <w:rPr/>
        <w:t>Well,toanhour,wearegoingtoleavetheGreatWall.MayweleavegoodwishestotheGreatWall,letusleavethebeautifulmemorieshere.</w:t>
      </w:r>
    </w:p>
    <w:p>
      <w:pPr>
        <w:pStyle w:val="Normal"/>
        <w:rPr/>
      </w:pPr>
      <w:r>
        <w:rPr/>
        <w:t>看过长城的英语导游词的人还看了：</w:t>
      </w:r>
    </w:p>
    <w:p>
      <w:pPr>
        <w:pStyle w:val="Normal"/>
        <w:rPr/>
      </w:pPr>
      <w:r>
        <w:rPr/>
        <w:t>1.</w:t>
      </w:r>
      <w:r>
        <w:rPr/>
        <w:t>北京长城英文导游词</w:t>
      </w:r>
    </w:p>
    <w:p>
      <w:pPr>
        <w:pStyle w:val="Normal"/>
        <w:rPr/>
      </w:pPr>
      <w:r>
        <w:rPr/>
        <w:t>2.</w:t>
      </w:r>
      <w:r>
        <w:rPr/>
        <w:t>长城旅游英语导游词</w:t>
      </w:r>
    </w:p>
    <w:p>
      <w:pPr>
        <w:pStyle w:val="Normal"/>
        <w:rPr/>
      </w:pPr>
      <w:r>
        <w:rPr/>
        <w:t>3.</w:t>
      </w:r>
      <w:r>
        <w:rPr/>
        <w:t>长城英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城英文导游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