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军训心得体会"/>
      <w:r>
        <w:rPr/>
        <w:t>大学生个人军训心得体会</w:t>
      </w:r>
      <w:bookmarkEnd w:id="0"/>
    </w:p>
    <w:p>
      <w:pPr>
        <w:pStyle w:val="Normal"/>
        <w:rPr/>
      </w:pPr>
      <w:r>
        <w:rPr/>
        <w:t>如果说人生是一本书，那么军训的生活便是书中最美丽的彩页</w:t>
      </w:r>
      <w:r>
        <w:rPr/>
        <w:t>;</w:t>
      </w:r>
      <w:r>
        <w:rPr/>
        <w:t>如果说人生是一台戏，那么军训的生活便是戏中最精彩的一幕。</w:t>
      </w:r>
    </w:p>
    <w:p>
      <w:pPr>
        <w:pStyle w:val="Normal"/>
        <w:rPr/>
      </w:pPr>
      <w:r>
        <w:rPr/>
        <w:t>有人说：“用微笑面对日子，拿淡泊洗涤心房，才能安享人生时光”。的确，军训的日子非常短暂，但它就像美丽的流星一样给予了我们永恒的回忆。每天的疲劳在肩头隐隐告诉我，这一切是值得的。站军姿，踢正步，以及休息时的联谊表演，这些都是我宝贵的财富。我要用笔记下这些难忘的经历。</w:t>
      </w:r>
    </w:p>
    <w:p>
      <w:pPr>
        <w:pStyle w:val="Normal"/>
        <w:rPr/>
      </w:pPr>
      <w:r>
        <w:rPr/>
        <w:t>离开家乡的我们，离开了父母，失去了依靠。因为军训，我们学会了自立，学会了与人相处</w:t>
      </w:r>
      <w:r>
        <w:rPr/>
        <w:t>;</w:t>
      </w:r>
      <w:r>
        <w:rPr/>
        <w:t>因为军训，我们感受到老师教官以及学长学姐们对我们的浓浓关切，就像家人一样温暖。军训这几天，我们学会的不仅仅是站军姿、踢正步，而且磨练了意识，一种吃苦的意识，坚持的意识，团结的意识，更是一种遵纪守法的意识。它体现出一个人的内在精神，做事的态度以及挑战自我的极致。</w:t>
      </w:r>
    </w:p>
    <w:p>
      <w:pPr>
        <w:pStyle w:val="Normal"/>
        <w:rPr/>
      </w:pPr>
      <w:r>
        <w:rPr/>
        <w:t>“</w:t>
      </w:r>
      <w:r>
        <w:rPr/>
        <w:t>无法回味的感觉才是最美妙的感觉”。的确，对于军训，有些感觉真的不能言传，只能在淙淙的意会中回味。其中的辛、酸、苦、辣，只有品尝过才能明白它的价值所在。然后，才能和同样经历过的人相视一笑，让美妙的感觉在彼此间传递。军训，对于每个人，都别有一番滋味在心头。而对于我，让我学会了坚持，学会了忍耐，学会了突破自我，超越自我。它已经成为一种难得的经历，写进我的记忆中，成为了不可抹杀的一部分。他已经成为一种力量，一种困难是给我的动力，一种生命的支持力，并且将支撑着人生旅途中各种风雨所动摇的心灵走向远方。我们将谨记连长的“坚持”、“珍惜”，谨遵辅导员的“流血流汗不流泪，掉皮掉肉不掉队”的教诲，体会其中的韵味。</w:t>
      </w:r>
    </w:p>
    <w:p>
      <w:pPr>
        <w:pStyle w:val="Normal"/>
        <w:rPr/>
      </w:pPr>
      <w:r>
        <w:rPr/>
        <w:t>忘不了清理内务的繁琐，忘不了太阳下的苦炼，忘不了辅导员的谆谆教诲，忘不了教官温柔耐心的教导，忘不了军训后的那种酸痛与疲劳，忘不了那些嘹亮的口哨与歌声，忘不了训练场上的那些欢声笑语，忘不了……也许，在以后的人生中，会比这更苦更累，但我相信，我会坚定执着的走下去，扮演好自己的角色，成就自己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完军训这段路，将会是一个全新的自己，一个有目标、有方向、有梦想的大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