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珍惜水资源的建议书"/>
      <w:r>
        <w:rPr/>
        <w:t>学校珍惜水资源的建议书</w:t>
      </w:r>
      <w:bookmarkEnd w:id="0"/>
    </w:p>
    <w:p>
      <w:pPr>
        <w:pStyle w:val="Normal"/>
        <w:rPr/>
      </w:pPr>
      <w:r>
        <w:rPr/>
        <w:t>珍惜水资源，保护水，让水造福人类水是生命资源。现在中东地区和沙漠地带人们因缺水而死的有很多，中国也有城市缺水，特别是大城市，如：北京、上海、天津、南京等。</w:t>
      </w:r>
    </w:p>
    <w:p>
      <w:pPr>
        <w:pStyle w:val="Normal"/>
        <w:rPr/>
      </w:pPr>
      <w:r>
        <w:rPr/>
        <w:t>科学家实验证明：一个人不喝水连续</w:t>
      </w:r>
      <w:r>
        <w:rPr/>
        <w:t>4</w:t>
      </w:r>
      <w:r>
        <w:rPr/>
        <w:t>天就会死，而不吃饭连续</w:t>
      </w:r>
      <w:r>
        <w:rPr/>
        <w:t>10</w:t>
      </w:r>
      <w:r>
        <w:rPr/>
        <w:t>天才会死，所以，水比饭更重要。</w:t>
      </w:r>
    </w:p>
    <w:p>
      <w:pPr>
        <w:pStyle w:val="Normal"/>
        <w:rPr/>
      </w:pPr>
      <w:r>
        <w:rPr/>
        <w:t>如果把地球上所有的水比做是一杯水的话，那么可供人类食用的淡水就只有一勺，更何况大多数的淡水都要从寒冷的冰川中提取，这样比较容易提取的淡水只能有一勺中的一滴。古人说：“寸金难买寸光阴。”但照现在的情况看来，千万年之后，就应该是尺金也难买纯净的一滴水。由此可见水是非常宝贵的。</w:t>
      </w:r>
    </w:p>
    <w:p>
      <w:pPr>
        <w:pStyle w:val="Normal"/>
        <w:rPr/>
      </w:pPr>
      <w:r>
        <w:rPr/>
        <w:t>但是如此宝贵的水却有许多人对它不加珍惜，特别是在学校里，经常有同学用过水之后忘记了关水龙头，让宝贵的水一滴一滴地浪费掉。我多想对那些浪费水的同学们说：“请你们节约用水</w:t>
      </w:r>
      <w:r>
        <w:rPr/>
        <w:t>!”</w:t>
      </w:r>
      <w:r>
        <w:rPr/>
        <w:t>同学们，你们知道吗</w:t>
      </w:r>
      <w:r>
        <w:rPr/>
        <w:t>?</w:t>
      </w:r>
      <w:r>
        <w:rPr/>
        <w:t>在一些缺水地区，就连洗澡这样我们习以为常的事，都会受到限制。在那里，一个人一生只洗</w:t>
      </w:r>
      <w:r>
        <w:rPr/>
        <w:t>3</w:t>
      </w:r>
      <w:r>
        <w:rPr/>
        <w:t>次澡——出生一次，结婚一次，还有就是死之后洗一次。请大家想一想：一生只洗</w:t>
      </w:r>
      <w:r>
        <w:rPr/>
        <w:t>3</w:t>
      </w:r>
      <w:r>
        <w:rPr/>
        <w:t>次澡</w:t>
      </w:r>
      <w:r>
        <w:rPr/>
        <w:t>!</w:t>
      </w:r>
      <w:r>
        <w:rPr/>
        <w:t>这要是放在我们身上，我们怎么可能受得了呢</w:t>
      </w:r>
      <w:r>
        <w:rPr/>
        <w:t>?</w:t>
      </w:r>
      <w:r>
        <w:rPr/>
        <w:t>好像是前年吧，我从报纸上得知了这样一个消息：上海市为了节约用水，免费为所有居民更换节水马桶，这样平均下来，上海市一年共节约了几十万立方米的水</w:t>
      </w:r>
      <w:r>
        <w:rPr/>
        <w:t>!</w:t>
      </w:r>
    </w:p>
    <w:p>
      <w:pPr>
        <w:pStyle w:val="Normal"/>
        <w:rPr/>
      </w:pPr>
      <w:r>
        <w:rPr/>
        <w:t>同学们，听了这么多，你们一定明白了水的重要了吧</w:t>
      </w:r>
      <w:r>
        <w:rPr/>
        <w:t>!</w:t>
      </w:r>
      <w:r>
        <w:rPr/>
        <w:t>你们一定会问“可我们该怎么节约用水呢</w:t>
      </w:r>
      <w:r>
        <w:rPr/>
        <w:t>?”</w:t>
      </w:r>
      <w:r>
        <w:rPr/>
        <w:t>现在我们还小，没有办法像大人一样轰轰烈烈地宣传节约用水。我们应该从小事做起，做自己力所能及的事。比如，我们可以先从自己做起，让自己先节约用水，还可以在看到他人浪费水时，及时地予以制止和劝导，这也算是做了好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大家携起手来，共同保护水资源，不要让人类的眼泪变成地球上的最后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