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作文500字作文"/>
      <w:r>
        <w:rPr/>
        <w:t>大学军训心得体会作文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</w:t>
      </w:r>
      <w:r>
        <w:rPr/>
        <w:t>......</w:t>
      </w:r>
      <w:r>
        <w:rPr/>
        <w:t>火热的阳光炙烤着大地和我们的身躯，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铁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这里有酸楚的泪水，有苦咸的汗水，有飘扬的歌声，有欢乐的笑声，这些就像不灭的音符跳动不已，我们是充实的，我们是快乐的，苦与累已化作美与甜，军训——我们不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