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面试英文自我介绍范文"/>
      <w:r>
        <w:rPr/>
        <w:t>20</w:t>
      </w:r>
      <w:r>
        <w:rPr/>
        <w:t>秒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,Iamveryhappytostandheretointroducemyself.MyChinesenameisluYuan,myEnglishnameisHelen.Iamthirteenyearsold.IstudyinTaizhouForeignLanguagesSchool.Iameasy-goingandoptimistic(</w:t>
      </w:r>
      <w:r>
        <w:rPr/>
        <w:t>乐观</w:t>
      </w:r>
      <w:r>
        <w:rPr/>
        <w:t>).Iamgoodatlearningandalwayshavegoodresultsinexams.Myshortcoming(</w:t>
      </w:r>
      <w:r>
        <w:rPr/>
        <w:t>缺点</w:t>
      </w:r>
      <w:r>
        <w:rPr/>
        <w:t>)issometimesIamcareless.Mystrongpoint/advantage(</w:t>
      </w:r>
      <w:r>
        <w:rPr/>
        <w:t>优点，两者随你挑</w:t>
      </w:r>
      <w:r>
        <w:rPr/>
        <w:t>)isfull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