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蜕变演讲稿范文"/>
      <w:r>
        <w:rPr/>
        <w:t>关于蜕变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要走了才知道，操场已如此模糊。光线到了它身上，却闪着不一样的光点。猛然醒过神来，原来那个地方已经不再属于我们，欢笑也一随风逝去，逝去……我们又要去追寻新的天地。</w:t>
      </w:r>
    </w:p>
    <w:p>
      <w:pPr>
        <w:pStyle w:val="Normal"/>
        <w:rPr/>
      </w:pPr>
      <w:r>
        <w:rPr/>
        <w:t>伫立在学校的一角，望着那条小道，它是我最喜欢的地方，也是我曾经每天都要来回走的。初三何又不是这样一条路呢</w:t>
      </w:r>
      <w:r>
        <w:rPr/>
        <w:t>?</w:t>
      </w:r>
      <w:r>
        <w:rPr/>
        <w:t>道旁的树木总是由嫩青到嫩绿，再有嫩绿到翠绿。在初三这条路上，我犹如蝉蛹一慢慢蜕变，去挣脱总是会出现的蛛网。是磨难让我从懦弱变坚强。屡次的考试失败，我的心也跟着痛。然而又是因为失败我得到了教训，总结了经验。失败告诉我，把翅膀上粘着的泥巴使劲拍下来，就可以继续向前飞。是海洋，深蓝色的海洋，让我浮躁的心情得以消失。我的心沉浸在蓝色中，于是我变得安静了。书海就是有着那蓝色般的魅力。书上跳动的文字牵动我的心。于是我用心去感受，再用蓝色的笔写在蓝色的纸上。</w:t>
      </w:r>
    </w:p>
    <w:p>
      <w:pPr>
        <w:pStyle w:val="Normal"/>
        <w:rPr/>
      </w:pPr>
      <w:r>
        <w:rPr/>
        <w:t>经历一次次蜕变的瞬间，我觉得非常愉悦，充实。</w:t>
      </w:r>
    </w:p>
    <w:p>
      <w:pPr>
        <w:pStyle w:val="Normal"/>
        <w:rPr/>
      </w:pPr>
      <w:r>
        <w:rPr/>
        <w:t>初三，成就了我的性格。</w:t>
      </w:r>
    </w:p>
    <w:p>
      <w:pPr>
        <w:pStyle w:val="Normal"/>
        <w:rPr/>
      </w:pPr>
      <w:r>
        <w:rPr/>
        <w:t>初三，坚定了我的目标。</w:t>
      </w:r>
    </w:p>
    <w:p>
      <w:pPr>
        <w:pStyle w:val="Normal"/>
        <w:rPr/>
      </w:pPr>
      <w:r>
        <w:rPr/>
        <w:t>初三，充实了我的人生。</w:t>
      </w:r>
    </w:p>
    <w:p>
      <w:pPr>
        <w:pStyle w:val="Normal"/>
        <w:rPr/>
      </w:pPr>
      <w:r>
        <w:rPr/>
        <w:t>将自己蜕变的旧壳埋葬，没一次取得成功都不忘去祭奠。</w:t>
      </w:r>
    </w:p>
    <w:p>
      <w:pPr>
        <w:pStyle w:val="Normal"/>
        <w:rPr/>
      </w:pPr>
      <w:r>
        <w:rPr/>
        <w:t>看着老师和同学们的眼睛，都充满了泪花，闪动着，感动着。</w:t>
      </w:r>
    </w:p>
    <w:p>
      <w:pPr>
        <w:pStyle w:val="Normal"/>
        <w:rPr/>
      </w:pPr>
      <w:r>
        <w:rPr/>
        <w:t>不管中考成绩出来后会怎样，我都会用平常的心去看待。</w:t>
      </w:r>
    </w:p>
    <w:p>
      <w:pPr>
        <w:pStyle w:val="Normal"/>
        <w:rPr/>
      </w:pPr>
      <w:r>
        <w:rPr/>
        <w:t>初三一年，多次蜕变，我，长大了，再也不怕风雨的追逐。这一年，我得到很多，即使有失去，那也是一种放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身，我消失在校园中，含着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