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沙盘模拟实训心得"/>
      <w:r>
        <w:rPr/>
        <w:t>企业沙盘模拟实训心得</w:t>
      </w:r>
      <w:bookmarkEnd w:id="0"/>
    </w:p>
    <w:p>
      <w:pPr>
        <w:pStyle w:val="Normal"/>
        <w:rPr/>
      </w:pPr>
      <w:r>
        <w:rPr/>
        <w:t>通过两周的沙盘实习，让我对沙盘有了更全面的了解。主要通过模拟沙盘来强化我们的管理知识和技能。</w:t>
      </w:r>
    </w:p>
    <w:p>
      <w:pPr>
        <w:pStyle w:val="Normal"/>
        <w:rPr/>
      </w:pPr>
      <w:r>
        <w:rPr/>
        <w:t>通过老师的悉心指导和自己的操作接触，确实从中学到好多课堂上学不到的东西。深切感受到市场是一具瞬息万变的地方，如何做好市场预测和生产销售计划是公司成败的关键问题。</w:t>
      </w:r>
    </w:p>
    <w:p>
      <w:pPr>
        <w:pStyle w:val="Normal"/>
        <w:rPr/>
      </w:pPr>
      <w:r>
        <w:rPr/>
        <w:t>在训练过程中我们分别担任不同的角色</w:t>
      </w:r>
      <w:r>
        <w:rPr/>
        <w:t>----CEO</w:t>
      </w:r>
      <w:r>
        <w:rPr/>
        <w:t>：一名企业决策者，营销总监：市场监督者，生产总监：生产管理者，财务总监：负责公司资金的运转，采购总监：负责原材料的采购。这些不同的职位在一个企业发挥着不同的作用，他们发挥的作用息息相关，环环相扣，比如作为采购总监我，如果在采购上出了问题，如没有按时采购好原材料，就会导致公司产品无法生产，这样就不能按时交货，不能交货就不能为公司赚钱，甚至还会出现违约，导致整个公司的权益下降。如果过多的采购，刚会占用大量资金，使公司的资金运转不过来，如果情节严重将会导致公司破产。所以每个人都必须根据公司的运营情况资金周转情况来做好和配合好自己和队友的工作。稍有不慎就会造成不可弥补的损失。</w:t>
      </w:r>
    </w:p>
    <w:p>
      <w:pPr>
        <w:pStyle w:val="Normal"/>
        <w:widowControl/>
        <w:bidi w:val="0"/>
        <w:spacing w:before="180" w:after="180"/>
        <w:jc w:val="left"/>
        <w:rPr/>
      </w:pPr>
      <w:r>
        <w:rPr/>
        <w:t>在这次比赛中，我们采用比较谨慎的方案，每一步都稳扎稳打，步步为营，当然也取得了相当不错的成绩，可是到了第六年也是最关键的一年，由于临战经验不足，在市场预测方面出了问题，导致广告投入量过少，没有得到足够的定单，使产品卖不出去，导致大量的高库存压，这也使我们的权益降到了低谷。眼看就要功亏一匮，面临破产的时候，我们沉着冷静，更加仔细的分析当前的市场行情，然后找出自己面临的困难，然后根据分析情况我们将生产、交单、停产等巧妙的结合，将公司损失降到最低。在这一年里我们虽然没有争取到足够的权益，没有达到理想的效果，但是我们从中学会了临危不乱，学会了怎样去冷静的分析问题。和宝贵的临场经验。这对我们以后的发展有着相当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