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会计岗位职责大全"/>
      <w:r>
        <w:rPr/>
        <w:t>关于财务会计岗位职责大全</w:t>
      </w:r>
      <w:bookmarkEnd w:id="0"/>
    </w:p>
    <w:p>
      <w:pPr>
        <w:pStyle w:val="Normal"/>
        <w:rPr/>
      </w:pPr>
      <w:r>
        <w:rPr/>
        <w:t>1.</w:t>
      </w:r>
      <w:r>
        <w:rPr/>
        <w:t>负责日常收支工作，款项收入登记及外汇申报，款项支付及费用报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货币资金变动情况，登记并编制货币资金日报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按月打印银行回单和对账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开具各项票据，协助销售办理票据的发送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增值税发票的管理统计、认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按月编制应付账款报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记账凭证的编制、装订，协助办理出口退税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保管现金、票证，完成公司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