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课代表演讲稿"/>
      <w:r>
        <w:rPr/>
        <w:t>竞选课代表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！今天我能站在这里竞选，感到万分激动和荣幸。我竞选的职位是语文课代表。对于这个职位我不敢说我是最合适的，但我敢说我将会是最努力的！戴尔卡耐基说过“不要怕推销自己，只要你认为自己有才华，你就应该认为自己有资格提任这个职务”！我相信凭着我的勇气和才干，凭着我坚强的毅力和勇于拼搏的决心，这次演讲带来的必定是下次的就职演说。我认为语文课代表不只是个称号，而是份责任，是份热心！是架在老师与同学之间的一座桥梁。如果我当了语文课代表，我会全心全力为同学服务，为老师分忧，向老师提出同学们的合理建议，向同学们传达老师的苦衷。同时我会加强学习，严格要求自己，我也会和各位同学互相学习，互相激励，互相讨论学习上的问题，与同学们共同进步。还要与其他的委员合作，配合做好班里的每一件事，让同学们满意，让班主任放心。假如我落选了，说明我还有许多缺点，我将继续自我完善。马行千里知其是否为良驹，人经百事知其是否为栋梁。我会用自己的实际行动证明自己的能力。既然是花，就要开放；既然是树，就要长成栋梁；既然是石头，就要去铺出大路；既然是班干部，就要成为一名出色的领航员！流星的光辉来自天体的摩擦，珍珠的璀璨来自贝壳的眼泪，而一个班级的优秀来自班干部的领导和全体同学的共同努力。</w:t>
      </w:r>
    </w:p>
    <w:p>
      <w:pPr>
        <w:pStyle w:val="Normal"/>
        <w:rPr/>
      </w:pPr>
      <w:r>
        <w:rPr/>
        <w:t>我相信我有这个能力胜任这个语文课代表。我渴望在五年级与大家同甘共苦，请老师、同学们给我一次锻炼的机会，我会经得住考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我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