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感恩教师节学生代表致辞"/>
      <w:r>
        <w:rPr/>
        <w:t>最新感恩教师节学生代表致辞</w:t>
      </w:r>
      <w:bookmarkEnd w:id="0"/>
    </w:p>
    <w:p>
      <w:pPr>
        <w:pStyle w:val="Normal"/>
        <w:rPr/>
      </w:pPr>
      <w:r>
        <w:rPr/>
        <w:t>尊敬的老师们：</w:t>
      </w:r>
    </w:p>
    <w:p>
      <w:pPr>
        <w:pStyle w:val="Normal"/>
        <w:rPr/>
      </w:pPr>
      <w:r>
        <w:rPr/>
        <w:t>美好的金秋时节，在喜迎党的十九大胜利召开之际，我们迎来了属于全体教师的光荣节日——第</w:t>
      </w:r>
      <w:r>
        <w:rPr/>
        <w:t>33</w:t>
      </w:r>
      <w:r>
        <w:rPr/>
        <w:t>个教师节。在此，我们代表校党委、校行政，向默默耕耘、无私奉献的全校教职员工致以衷心的感谢和诚挚的祝愿，向为学校改革发展付出心血和汗水的离退休老同志们致以崇高的敬意</w:t>
      </w:r>
      <w:r>
        <w:rPr/>
        <w:t>!</w:t>
      </w:r>
      <w:r>
        <w:rPr/>
        <w:t>祝大家节日快乐</w:t>
      </w:r>
      <w:r>
        <w:rPr/>
        <w:t>!</w:t>
      </w:r>
    </w:p>
    <w:p>
      <w:pPr>
        <w:pStyle w:val="Normal"/>
        <w:rPr/>
      </w:pPr>
      <w:r>
        <w:rPr/>
        <w:t>“</w:t>
      </w:r>
      <w:r>
        <w:rPr/>
        <w:t>大学之道，在明明德，在亲民，在止于至善。”大学之大，就在于立德树人，引人以大道，启人以大智，使学生成为栋梁之才。立德树人，学生是主体，教师是关键。习近平总书记在全国高校思政工作会议上的重要讲话中强调：“教师是人类灵魂的工程师，承担着神圣使命，广大教师要更好担起学生健康成长指导者和引路人的责任，以德立身、以德立学、以德施教。”这既是对高校教师的无上的褒奖和激励，也对我们提出了新的期望和更高的要求。</w:t>
      </w:r>
    </w:p>
    <w:p>
      <w:pPr>
        <w:pStyle w:val="Normal"/>
        <w:rPr/>
      </w:pPr>
      <w:r>
        <w:rPr/>
        <w:t>2017</w:t>
      </w:r>
      <w:r>
        <w:rPr/>
        <w:t>年以来，学校在习近平总书记教育思想的指引下，深入贯彻全国高校思政工作会议精神，紧紧抓住教师队伍建设这个关键，推出了山西大学百人计划和青年百人计划，用一流政策、一流待遇吸引一流人才。引进高层次人才</w:t>
      </w:r>
      <w:r>
        <w:rPr/>
        <w:t>12</w:t>
      </w:r>
      <w:r>
        <w:rPr/>
        <w:t>人、省海外百人计划</w:t>
      </w:r>
      <w:r>
        <w:rPr/>
        <w:t>21</w:t>
      </w:r>
      <w:r>
        <w:rPr/>
        <w:t>人、“</w:t>
      </w:r>
      <w:r>
        <w:rPr/>
        <w:t>985”</w:t>
      </w:r>
      <w:r>
        <w:rPr/>
        <w:t>院校优秀博士</w:t>
      </w:r>
      <w:r>
        <w:rPr/>
        <w:t>115</w:t>
      </w:r>
      <w:r>
        <w:rPr/>
        <w:t>人，新增享受政府特殊津贴专家</w:t>
      </w:r>
      <w:r>
        <w:rPr/>
        <w:t>3</w:t>
      </w:r>
      <w:r>
        <w:rPr/>
        <w:t>人、优青</w:t>
      </w:r>
      <w:r>
        <w:rPr/>
        <w:t>1</w:t>
      </w:r>
      <w:r>
        <w:rPr/>
        <w:t>人、省级新兴产业领军人才</w:t>
      </w:r>
      <w:r>
        <w:rPr/>
        <w:t>2</w:t>
      </w:r>
      <w:r>
        <w:rPr/>
        <w:t>人，高层次人才的集聚效应进一步扩大。广大教师立德树人，潜心学术，带动各项工作取得骄人业绩。学校入选全国创新创业教育</w:t>
      </w:r>
      <w:r>
        <w:rPr/>
        <w:t>50</w:t>
      </w:r>
      <w:r>
        <w:rPr/>
        <w:t>强高校，学生在全国大学生生命科学创新创业大赛、全国大学生电子设计竞赛等活动中，获得全国一等奖等优异成绩。毕业生质量得到了社会的广泛认可，学生就业率再创新高。化学和工程</w:t>
      </w:r>
      <w:r>
        <w:rPr/>
        <w:t>2</w:t>
      </w:r>
      <w:r>
        <w:rPr/>
        <w:t>个学科稳定保持在全球</w:t>
      </w:r>
      <w:r>
        <w:rPr/>
        <w:t>ESI</w:t>
      </w:r>
      <w:r>
        <w:rPr/>
        <w:t>前</w:t>
      </w:r>
      <w:r>
        <w:rPr/>
        <w:t>1%</w:t>
      </w:r>
      <w:r>
        <w:rPr/>
        <w:t>。物理学、哲学</w:t>
      </w:r>
      <w:r>
        <w:rPr/>
        <w:t>2</w:t>
      </w:r>
      <w:r>
        <w:rPr/>
        <w:t>个学科入选山西省“</w:t>
      </w:r>
      <w:r>
        <w:rPr/>
        <w:t>1331</w:t>
      </w:r>
      <w:r>
        <w:rPr/>
        <w:t>工程”一流学科建设计划，计算机科学与技术入选优势特色学科建设计划。连续两年主持国家自然科学基金重点研发计划和重大专项，经费达到</w:t>
      </w:r>
      <w:r>
        <w:rPr/>
        <w:t>8834</w:t>
      </w:r>
      <w:r>
        <w:rPr/>
        <w:t>万元，排在全国高校第</w:t>
      </w:r>
      <w:r>
        <w:rPr/>
        <w:t>67</w:t>
      </w:r>
      <w:r>
        <w:rPr/>
        <w:t>位。一批前沿成果在</w:t>
      </w:r>
      <w:r>
        <w:rPr/>
        <w:t>Nature</w:t>
      </w:r>
      <w:r>
        <w:rPr/>
        <w:t>子刊、</w:t>
      </w:r>
      <w:r>
        <w:rPr/>
        <w:t>Angew</w:t>
      </w:r>
      <w:r>
        <w:rPr/>
        <w:t>、</w:t>
      </w:r>
      <w:r>
        <w:rPr/>
        <w:t>JACS</w:t>
      </w:r>
      <w:r>
        <w:rPr/>
        <w:t>等国际顶尖学术期刊发表。在全球自然指数</w:t>
      </w:r>
      <w:r>
        <w:rPr/>
        <w:t>2017</w:t>
      </w:r>
      <w:r>
        <w:rPr/>
        <w:t>年排名中，位列内地高校第</w:t>
      </w:r>
      <w:r>
        <w:rPr/>
        <w:t>56</w:t>
      </w:r>
      <w:r>
        <w:rPr/>
        <w:t>位。百年学府在建成区域特色鲜明的高水平研究型大学的征程中迈出了铿锵的步伐。</w:t>
      </w:r>
    </w:p>
    <w:p>
      <w:pPr>
        <w:pStyle w:val="Normal"/>
        <w:rPr/>
      </w:pPr>
      <w:r>
        <w:rPr/>
        <w:t>重视人才就是重视未来，重视教师才能赢得未来。我们将从立德树人和培养社会主义合格建设者与接班人的战略高度出发，因事而化、因时而进、因势而新，坚持改革创新，不断提高教师队伍建设水平。以实施“双百计划”为抓手，统筹引进人才和本土人才两个主体，坚持“一流贡献、一流待遇”，重点加大高层次领军人才和青年拔尖人才的引进和培育力度，汇聚一批高层次创新人才。进一步完善人才薪酬和奖励机制，增进教职工福祉，支持广大教师安心从教、潜心学术、精心育人，在教学科研工作中取得更大的成绩。深入挖掘宣传优秀教师典型，讲好教书育人故事，生动展示山大教师爱岗敬业、无私奉献的大美形象，营造尊师重教的浓厚氛围，不断激发教师的事业荣誉感和教书育人的积极性、创造性，凝聚起兴学治校的强大正能量。</w:t>
      </w:r>
    </w:p>
    <w:p>
      <w:pPr>
        <w:pStyle w:val="Normal"/>
        <w:widowControl/>
        <w:bidi w:val="0"/>
        <w:spacing w:before="180" w:after="180"/>
        <w:jc w:val="left"/>
        <w:rPr/>
      </w:pPr>
      <w:r>
        <w:rPr/>
        <w:t>春风化雨无声，立德树人有道。衷心希望全校教师深入学习贯彻习近平总书记系列重要讲话精神，弘扬百年学府的优良传统，坚持教书和育人相统一，坚持言传和身教相统一，坚持潜心问道和关注社会相统一，坚持学术自由和学术规范相统一，把满腔的热情倾注在立德树人的事业上，当好学生健康成长的指导者和引路人，兢兢业业，奋发有为，共同谱写百年学府振兴崛起的崭新篇章，以优异成绩迎接党的十九大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