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精选"/>
      <w:r>
        <w:rPr/>
        <w:t>爱的教育故事读后感精选</w:t>
      </w:r>
      <w:bookmarkEnd w:id="0"/>
    </w:p>
    <w:p>
      <w:pPr>
        <w:pStyle w:val="Normal"/>
        <w:rPr/>
      </w:pPr>
      <w:r>
        <w:rPr/>
        <w:t>今天我读了《爱的故事》这本书。它把我深深吸引住了。我从书中悟出：勇气产生新生，爱，就象阳光，给人带来新的希望。</w:t>
      </w:r>
    </w:p>
    <w:p>
      <w:pPr>
        <w:pStyle w:val="Normal"/>
        <w:rPr/>
      </w:pPr>
      <w:r>
        <w:rPr/>
        <w:t>这本书主要讲了李姬赛的爸爸在她五岁的时候自杀了。而梧罗的妈妈也在一天清晨失踪了。他们俩的人生也在外婆家生活的那一刻起就不一样了。他们在寻找真相的过程中，姬赛终于有勇气面对爸爸自杀这一事实，而梧罗也因为他的坚强与豁达，成为学校的“风云人物”。</w:t>
      </w:r>
    </w:p>
    <w:p>
      <w:pPr>
        <w:pStyle w:val="Normal"/>
        <w:rPr/>
      </w:pPr>
      <w:r>
        <w:rPr/>
        <w:t>放下书，我掩卷沉思，欧伯恩揪出姬赛爸爸自杀这一事实，使多年来对爸爸的爱与恨和满腹委屈，一瞬间崩溃，像决堤一般潮涌。而梧罗面对母亲突然失踪的打击、舆论的压力和自身的缺陷，没有使他变成一个问题少年，而使他变成一个聪明、坚强、热情、勇敢、豁达的少年。再想一下，生活中有没有像他们一样坚强的人呢</w:t>
      </w:r>
      <w:r>
        <w:rPr/>
        <w:t>?</w:t>
      </w:r>
      <w:r>
        <w:rPr/>
        <w:t>有，但不多。在哈尔滨居然有为了两千块钱而跳楼的成年人。他是何等的脆弱，跟梧罗简直有天壤之别。一个十二岁的小孩便能承受住母亲失踪的打击，而一个成年人竟然为了两千块钱而跳楼。这不是缺乏勇敢造成的吗</w:t>
      </w:r>
      <w:r>
        <w:rPr/>
        <w:t>?</w:t>
      </w:r>
    </w:p>
    <w:p>
      <w:pPr>
        <w:pStyle w:val="Normal"/>
        <w:rPr/>
      </w:pPr>
      <w:r>
        <w:rPr/>
        <w:t>前不久电视报道，有位年轻女子在深圳打工，回家时不知道路，而且没有路费。她便到电视塔上想自杀，正被巡逻的武警看到，便派人在下面喊话：“别跳楼啊，有什么困难我们帮助你。”后面则有三名武警突然抱住她，对她说：“小妹，这样不值得呀，人的生命只有一次呀。为了你，我们上来的时候险些掉下去，摔的粉身碎骨。你看下面多少双眼睛关注着你。”下面也在喊：“姑娘，你下来，有什么事情我们帮助你。”在大家的关注下，这位姑娘在武警战士的护送下，走到了地面。在大家的关怀下回到了老家。与家人团聚，走向新的生活。</w:t>
      </w:r>
    </w:p>
    <w:p>
      <w:pPr>
        <w:pStyle w:val="Normal"/>
        <w:rPr/>
      </w:pPr>
      <w:r>
        <w:rPr/>
        <w:t>我们现在生活在和谐社会，需要人人互相关爱，救助轻生女子的事情不就是爱的阳光普照的结果吗</w:t>
      </w:r>
      <w:r>
        <w:rPr/>
        <w:t>?</w:t>
      </w:r>
    </w:p>
    <w:p>
      <w:pPr>
        <w:pStyle w:val="Normal"/>
        <w:rPr/>
      </w:pPr>
      <w:r>
        <w:rPr/>
        <w:t>阳沁辰：</w:t>
      </w:r>
    </w:p>
    <w:p>
      <w:pPr>
        <w:pStyle w:val="Normal"/>
        <w:rPr/>
      </w:pPr>
      <w:r>
        <w:rPr/>
        <w:t>爱，好比一个环，把一颗颗心联系在一起。只要友好相处，就像文章中的卡隆，看见有人欺负耐利，卡隆就“拔刀相助”，把欺负耐利的人都“打”跑了，像这种精神，我们应该学习，保护弱小的同学。</w:t>
      </w:r>
    </w:p>
    <w:p>
      <w:pPr>
        <w:pStyle w:val="Normal"/>
        <w:rPr/>
      </w:pPr>
      <w:r>
        <w:rPr/>
        <w:t>而我也知道了，要和同学友好相处，不打架，不骂人，不欺负别人，做好好学生。如果我看见有人困难，买不起书，我会把我的钱拿去帮助他的。以前自己每次穿漂亮衣服，是为了自己那颗虚荣心，读完这本书，让我我还知道了，穿漂亮衣服是不能炫耀的。</w:t>
      </w:r>
    </w:p>
    <w:p>
      <w:pPr>
        <w:pStyle w:val="Normal"/>
        <w:rPr/>
      </w:pPr>
      <w:r>
        <w:rPr/>
        <w:t>陈宇：</w:t>
      </w:r>
    </w:p>
    <w:p>
      <w:pPr>
        <w:pStyle w:val="Normal"/>
        <w:rPr/>
      </w:pPr>
      <w:r>
        <w:rPr/>
        <w:t>今天，我读了一本书，书名叫《爱的故事》，事情是这样的，</w:t>
      </w:r>
      <w:r>
        <w:rPr/>
        <w:t>1953</w:t>
      </w:r>
      <w:r>
        <w:rPr/>
        <w:t>年</w:t>
      </w:r>
      <w:r>
        <w:rPr/>
        <w:t>10</w:t>
      </w:r>
      <w:r>
        <w:rPr/>
        <w:t>月的一个暖和的星期天的早晨，大约五点钟的时候，美女阿姨下床之后，就从这个世界消失了。最初，我们和姬赛——好奇。面对母亲突然失踪的打击，舆论的压力和自身的缺陷，美女阿姨的儿子梧罗会变成一个怎样的少年呢</w:t>
      </w:r>
      <w:r>
        <w:rPr/>
        <w:t>?</w:t>
      </w:r>
    </w:p>
    <w:p>
      <w:pPr>
        <w:pStyle w:val="Normal"/>
        <w:rPr/>
      </w:pPr>
      <w:r>
        <w:rPr/>
        <w:t>然而，出乎所有人的意料。在我们面前出现的，是一个聪明、坚强、勇敢、豁达且极具正义感的男孩子，一个让人耳目一新的形象。面对种种不幸，他没有一味地消极回避，而是选择勇敢地面对。尽管他知道希望渺茫，但他内心依然相信母亲并没有真正离他而去，某一天，她也许会回来，或者用他们共同熟悉的方式来和他联系，给他讲述那“两个世界交会之外”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知道了做人要勇敢的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