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间会议记录精选范文"/>
      <w:r>
        <w:rPr/>
        <w:t>关于车间会议记录精选范文</w:t>
      </w:r>
      <w:bookmarkEnd w:id="0"/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与会人员：班长及以上成员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份设备提升月已经结束，设备提升后要保持好设备管理水平，加强设备检查力度，将设备管理水平再上一个台阶。</w:t>
      </w:r>
    </w:p>
    <w:p>
      <w:pPr>
        <w:pStyle w:val="Normal"/>
        <w:rPr/>
      </w:pPr>
      <w:r>
        <w:rPr/>
        <w:t>2</w:t>
      </w:r>
      <w:r>
        <w:rPr/>
        <w:t>、联系维修记录单填写、上交不及时，最后再强调一次，以后对填写和上交不及时者按制度考核</w:t>
      </w:r>
    </w:p>
    <w:p>
      <w:pPr>
        <w:pStyle w:val="Normal"/>
        <w:rPr/>
      </w:pPr>
      <w:r>
        <w:rPr/>
        <w:t>3</w:t>
      </w:r>
      <w:r>
        <w:rPr/>
        <w:t>、安全意识差，监护人员监护不到位。</w:t>
      </w:r>
    </w:p>
    <w:p>
      <w:pPr>
        <w:pStyle w:val="Normal"/>
        <w:rPr/>
      </w:pPr>
      <w:r>
        <w:rPr/>
        <w:t>、劳务工工作态度差，对于消极怠工、推诿扯皮者加强考核力度，不服从管理者上交综合部。</w:t>
      </w:r>
    </w:p>
    <w:p>
      <w:pPr>
        <w:pStyle w:val="Normal"/>
        <w:rPr/>
      </w:pPr>
      <w:r>
        <w:rPr/>
        <w:t>5</w:t>
      </w:r>
      <w:r>
        <w:rPr/>
        <w:t>、对于人员临时调动，无特殊原因要服从段长及车间安排，特殊情况向领导说明原因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操作室提升活动要重视，物品定置定位。</w:t>
      </w:r>
    </w:p>
    <w:p>
      <w:pPr>
        <w:pStyle w:val="Normal"/>
        <w:rPr/>
      </w:pPr>
      <w:r>
        <w:rPr/>
        <w:t>2</w:t>
      </w:r>
      <w:r>
        <w:rPr/>
        <w:t>、生产工作完成情况。</w:t>
      </w:r>
    </w:p>
    <w:p>
      <w:pPr>
        <w:pStyle w:val="Normal"/>
        <w:rPr/>
      </w:pPr>
      <w:r>
        <w:rPr/>
        <w:t>3</w:t>
      </w:r>
      <w:r>
        <w:rPr/>
        <w:t>、生产任务管理要加强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近期公司比较重视物资管理，以后领料单上要注明用途。</w:t>
      </w:r>
    </w:p>
    <w:p>
      <w:pPr>
        <w:pStyle w:val="Normal"/>
        <w:rPr/>
      </w:pPr>
      <w:r>
        <w:rPr/>
        <w:t>2</w:t>
      </w:r>
      <w:r>
        <w:rPr/>
        <w:t>、班段长加强员工现场培训，扔有少数员工不知道盘车规定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竞赛成绩出来以后就发到车间群里了，大家都看看，有意见及时提出来。</w:t>
      </w:r>
    </w:p>
    <w:p>
      <w:pPr>
        <w:pStyle w:val="Normal"/>
        <w:rPr/>
      </w:pPr>
      <w:r>
        <w:rPr/>
        <w:t>2</w:t>
      </w:r>
      <w:r>
        <w:rPr/>
        <w:t>、操作记录要干净整齐，不得涂黑圈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劳保用品穿戴不规范，如：工作服不拉拉链、帽带不放、挽袖子等。</w:t>
      </w:r>
    </w:p>
    <w:p>
      <w:pPr>
        <w:pStyle w:val="Normal"/>
        <w:rPr/>
      </w:pPr>
      <w:r>
        <w:rPr/>
        <w:t>2</w:t>
      </w:r>
      <w:r>
        <w:rPr/>
        <w:t>、交接班是扔有不穿戴劳保用品现巡检现象，以后要现去操作室穿戴好劳保用品再去现场巡检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</w:t>
      </w:r>
      <w:r>
        <w:rPr/>
        <w:t>号硫铵颜色变黑和煤气中焦油粉尘多有关，但主要原因还是操作问题。</w:t>
      </w:r>
    </w:p>
    <w:p>
      <w:pPr>
        <w:pStyle w:val="Normal"/>
        <w:rPr/>
      </w:pPr>
      <w:r>
        <w:rPr/>
        <w:t>2</w:t>
      </w:r>
      <w:r>
        <w:rPr/>
        <w:t>、脱硫废碱每天消耗一袋，要按时加。</w:t>
      </w:r>
    </w:p>
    <w:p>
      <w:pPr>
        <w:pStyle w:val="Normal"/>
        <w:rPr/>
      </w:pPr>
      <w:r>
        <w:rPr/>
        <w:t>3</w:t>
      </w:r>
      <w:r>
        <w:rPr/>
        <w:t>、卫生工具不够用，尤其是小扫帚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洗脱苯塔后含苯要加强调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号排渣时排渣管堵，一会排渣要及时用蒸汽吹扫干净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最近现场杨棉较多，打扫卫生时打扫干净，防止杨棉进入设备内部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西板框滤布该换了。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洗脱苯倒终冷塔时造成制冷水波动较大，影响冷鼓工艺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